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rPr>
          <w:rFonts w:ascii="Times New Roman" w:hAnsi="Times New Roman" w:cs="Times New Roman"/>
          <w:b/>
          <w:b/>
          <w:bCs/>
          <w:sz w:val="32"/>
          <w:szCs w:val="32"/>
          <w:lang w:val="en-US"/>
        </w:rPr>
      </w:pPr>
      <w:r>
        <w:rPr>
          <w:rFonts w:cs="Times New Roman" w:ascii="Times New Roman" w:hAnsi="Times New Roman"/>
          <w:b/>
          <w:bCs/>
          <w:sz w:val="32"/>
          <w:szCs w:val="32"/>
        </w:rPr>
        <w:t xml:space="preserve">Школа имеет современную материально-техническую базу: </w:t>
      </w:r>
    </w:p>
    <w:p>
      <w:pPr>
        <w:pStyle w:val="Normal"/>
        <w:autoSpaceDE w:val="false"/>
        <w:spacing w:lineRule="auto" w:line="240" w:before="0" w:after="0"/>
        <w:ind w:firstLine="708"/>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ие места учителей оснащены ПК, принтером, сканером, мультимедийным проектором, ЖК телевизо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ебные кабинеты оборудованы ультрафиолетовыми бактерицидными рециркуляторами воздух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име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ременный медицинский кабин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ременная столовая с большим и малым обеденными залами на 132 посадочных ме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ременная медиатека и лингафонный клас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ференц-свя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й конференцз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обеспечены индивидуальными шкафчикам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итателей:       363  человек</w:t>
      </w:r>
      <w:r>
        <w:rPr>
          <w:rFonts w:cs="Times New Roman" w:ascii="Times New Roman" w:hAnsi="Times New Roman"/>
          <w:sz w:val="24"/>
          <w:szCs w:val="24"/>
          <w:lang w:val="en-US"/>
        </w:rPr>
        <w:t>a</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фонд : 42539 экземпляров</w:t>
      </w:r>
    </w:p>
    <w:p>
      <w:pPr>
        <w:pStyle w:val="Normal"/>
        <w:spacing w:lineRule="atLeast" w:line="240" w:before="0" w:after="0"/>
        <w:rPr/>
      </w:pPr>
      <w:r>
        <w:rPr>
          <w:rFonts w:cs="Times New Roman" w:ascii="Times New Roman" w:hAnsi="Times New Roman"/>
          <w:sz w:val="24"/>
          <w:szCs w:val="24"/>
        </w:rPr>
        <w:t>Медиатека:      357 дисков</w:t>
      </w:r>
    </w:p>
    <w:p>
      <w:pPr>
        <w:pStyle w:val="Normal"/>
        <w:spacing w:lineRule="atLeast" w:line="240" w:before="0" w:after="0"/>
        <w:rPr/>
      </w:pPr>
      <w:r>
        <w:rPr>
          <w:rFonts w:cs="Times New Roman" w:ascii="Times New Roman" w:hAnsi="Times New Roman"/>
          <w:sz w:val="24"/>
          <w:szCs w:val="24"/>
        </w:rPr>
        <w:t>Посещаемость  в год: 3861</w:t>
      </w:r>
    </w:p>
    <w:p>
      <w:pPr>
        <w:pStyle w:val="Normal"/>
        <w:spacing w:lineRule="atLeast" w:line="240" w:before="0" w:after="0"/>
        <w:rPr/>
      </w:pPr>
      <w:r>
        <w:rPr>
          <w:rFonts w:cs="Times New Roman" w:ascii="Times New Roman" w:hAnsi="Times New Roman"/>
          <w:sz w:val="24"/>
          <w:szCs w:val="24"/>
        </w:rPr>
        <w:t>Охвачено чтением:  88%</w:t>
      </w:r>
    </w:p>
    <w:p>
      <w:pPr>
        <w:pStyle w:val="Normal"/>
        <w:spacing w:lineRule="atLeast" w:line="240" w:before="0" w:after="0"/>
        <w:rPr/>
      </w:pPr>
      <w:r>
        <w:rPr>
          <w:rFonts w:cs="Times New Roman" w:ascii="Times New Roman" w:hAnsi="Times New Roman"/>
          <w:sz w:val="24"/>
          <w:szCs w:val="24"/>
        </w:rPr>
        <w:t>Помещение:    260 кв. 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деленные  зоны: конференцсвязь, абонемент, читальный зал  для  среднего и старшего возраста, детский читальный зал, книгохранилище, зона медиатеки   и  медресурсов.</w:t>
      </w:r>
    </w:p>
    <w:p>
      <w:pPr>
        <w:pStyle w:val="Normal"/>
        <w:spacing w:lineRule="atLeast" w:line="240" w:before="0" w:after="0"/>
        <w:rPr/>
      </w:pPr>
      <w:r>
        <w:rPr>
          <w:rFonts w:cs="Times New Roman" w:ascii="Times New Roman" w:hAnsi="Times New Roman"/>
          <w:sz w:val="24"/>
          <w:szCs w:val="24"/>
        </w:rPr>
        <w:t>Материально-техническая  база: 2 компьютера, 5 ноутбуков, экран, проектор, плазменная  панель, 2 принтера,  2 сканера. Зав  библиотекой  работает  в  инновационном  режиме, обладает  ИКТ  компетенциями.</w:t>
      </w:r>
    </w:p>
    <w:p>
      <w:pPr>
        <w:pStyle w:val="Normal"/>
        <w:spacing w:before="0" w:after="0"/>
        <w:rPr/>
      </w:pPr>
      <w:r>
        <w:rPr>
          <w:rFonts w:cs="Times New Roman" w:ascii="Times New Roman" w:hAnsi="Times New Roman"/>
          <w:b/>
          <w:sz w:val="24"/>
          <w:szCs w:val="24"/>
        </w:rPr>
        <w:t>Ведущие  функции</w:t>
      </w:r>
      <w:r>
        <w:rPr>
          <w:rFonts w:cs="Times New Roman" w:ascii="Times New Roman" w:hAnsi="Times New Roman"/>
          <w:sz w:val="24"/>
          <w:szCs w:val="24"/>
        </w:rPr>
        <w:t xml:space="preserve">  -информационная  и  образовательная.</w:t>
      </w:r>
    </w:p>
    <w:p>
      <w:pPr>
        <w:pStyle w:val="Normal"/>
        <w:spacing w:before="0" w:after="0"/>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Обзор  новых  ресурсов  интернета; электронные  выставки; дайдж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туальные  экскурсии  по  библиотекам; слайд-лекция; компьютерные  през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класс; обзор  новинок  мультимедиа; посещение  виртуальных  музеев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беседы, видеоуроки; путеводитель-буклет  по  ресурсам; тематические  буклеты</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Миссия  библиотеки</w:t>
      </w:r>
      <w:r>
        <w:rPr>
          <w:rFonts w:cs="Times New Roman" w:ascii="Times New Roman" w:hAnsi="Times New Roman"/>
          <w:sz w:val="24"/>
          <w:szCs w:val="24"/>
        </w:rPr>
        <w:t>: Школьная  библиотека  предоставляет  информацию и идеи, имеющие  фундаментальное  значение для  успешной  деятельности  пользователей библиотеки, их  социализации  в  современном  мире.</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IT-инфраструктура.</w:t>
      </w:r>
    </w:p>
    <w:p>
      <w:pPr>
        <w:pStyle w:val="Normal"/>
        <w:spacing w:lineRule="auto" w:line="240" w:before="280" w:after="280"/>
        <w:ind w:firstLine="708"/>
        <w:contextualSpacing/>
        <w:rPr>
          <w:rFonts w:ascii="Times New Roman" w:hAnsi="Times New Roman" w:cs="Times New Roman"/>
          <w:sz w:val="24"/>
          <w:szCs w:val="24"/>
        </w:rPr>
      </w:pPr>
      <w:r>
        <w:rPr>
          <w:rFonts w:cs="Times New Roman" w:ascii="Times New Roman" w:hAnsi="Times New Roman"/>
          <w:sz w:val="24"/>
          <w:szCs w:val="24"/>
        </w:rPr>
        <w:t xml:space="preserve">28 предметных кабинетов оснащены компьютерами, принтерами, мультимедийными проекторами.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В 13 кабинетах имеются интерактивные доски, в большинстве кабинетов – телевизоры.</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Кабинеты физики, химии, биологии оснащены мебелью и оборудованием, входящими в комплект «Предметный кабинет естественно-научного цикла».</w:t>
      </w:r>
    </w:p>
    <w:p>
      <w:pPr>
        <w:pStyle w:val="Normal"/>
        <w:spacing w:lineRule="auto" w:line="240" w:before="280" w:after="28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меется также лингафонный кабинет, где на ноутбуках учеников установлено программное обеспечение, позволяющее организовать работу в группах, получать индивидуальные задания от учителя, обмениваться информацией по локальной сети класса.</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Два современных компьютерных класса по 15 рабочих мест оборудованы всем необходимым для успешного изучения информационных технологий на практике.</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В медиатеке оборудовано рабочее место для верстки и печати школьной газеты, установлены проектор и 5 ноутбуков для проведения библиотечных уроков, развернута студия для проведения сеансов видеоконференцсвязи, оборудование для которой также имеется в нашей школе.</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В актовом зале школы установлено самое современное оборудование. Это и компьютеры, и длиннофокусный проектор как в кинотеатре, микшеры, микрофоны обычные и радио-, акустические системы высокого класса, разнообразное светотехническое оборудование.</w:t>
      </w:r>
    </w:p>
    <w:p>
      <w:pPr>
        <w:pStyle w:val="Normal"/>
        <w:spacing w:lineRule="auto" w:line="240" w:before="280" w:after="280"/>
        <w:ind w:firstLine="709"/>
        <w:contextualSpacing/>
        <w:rPr/>
      </w:pPr>
      <w:r>
        <w:rPr>
          <w:rFonts w:cs="Times New Roman" w:ascii="Times New Roman" w:hAnsi="Times New Roman"/>
          <w:sz w:val="24"/>
          <w:szCs w:val="24"/>
        </w:rPr>
        <w:t>Общий парк компьютеров составляет более 100 единиц. Около 70 компьютеров подключены к школьной локальной сети,   реализован электронный документооборот. Теперь нет необходимости разносить бумажные документы по кабинетам. Исполнители получают поручения в виде электронных документов, передаваемых по сети, и имеют возможность тем же путем отправить отчеты  для администрации, обменяться информацией с коллегами или распечатать необходимые материалы на своем рабочем месте.</w:t>
      </w:r>
    </w:p>
    <w:p>
      <w:pPr>
        <w:pStyle w:val="Normal"/>
        <w:spacing w:lineRule="auto" w:line="240" w:before="280" w:after="280"/>
        <w:ind w:firstLine="709"/>
        <w:contextualSpacing/>
        <w:rPr/>
      </w:pPr>
      <w:r>
        <w:rPr>
          <w:rFonts w:cs="Times New Roman" w:ascii="Times New Roman" w:hAnsi="Times New Roman"/>
          <w:sz w:val="24"/>
          <w:szCs w:val="24"/>
        </w:rPr>
        <w:t>Разумеется, что на всех школьных компьютерах установлено только лицензионное программное обеспечение. Большое внимание также уделяется вопросу антивирусной защиты компьютеров. Сетевая антивирусная программа позволяет, как автоматически обновлять антивирусные базы через Интернет, так и накапливать на сервере информацию о наличии вирусов на любом компьютере в сети.</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В школе работают информационные системы: на плазменных панелях в холлах показывается информация о работе школьного самоуправления, конкурсах, мероприятиях. Крутятся видеоролики к праздникам, обнародуются лучшие презентации учащихся, вывешиваются замещения уроков.</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Такого же рода информация помещается и на интерактивном киоске в нижнем холле школы. Кроме того, отсюда можно зайти на школьный сайт, на котором постоянно обновляется информация различного характера: ведется хроника событий, даются объявления, выкладываются нормативные документы.</w:t>
      </w:r>
    </w:p>
    <w:p>
      <w:pPr>
        <w:pStyle w:val="Normal"/>
        <w:spacing w:lineRule="auto" w:line="240" w:before="280" w:after="280"/>
        <w:ind w:firstLine="709"/>
        <w:contextualSpacing/>
        <w:rPr/>
      </w:pPr>
      <w:r>
        <w:rPr>
          <w:rFonts w:cs="Times New Roman" w:ascii="Times New Roman" w:hAnsi="Times New Roman"/>
          <w:sz w:val="24"/>
          <w:szCs w:val="24"/>
        </w:rPr>
        <w:t>В школе ведутся базы данных по льготным проездным билетам учащихся, по питанию, по профилактике правонарушений. В базу данных «Параграф» заносятся данные о движении сотрудников, учащихся, успеваемости, библиотечном фонде. Также внедрен сервис для родителей учащихся «Электронный дневник», который позволяет через Интернет просматривать оценки учащихся, присутствие или отсутствие их на уроках, контролировать выполнение домашнего задания и т.д. Благодаря наличию в каждом кабинете компьютера, подключенного к школьной локальной сети, учителя имеют возможность ставить текущие оценки в электронный «Классный журнал» прямо на уроке.</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Объявления для учителей и замещения уроков, как и многая другая информация, выкладываются в сетевых папках, доступных с любого компьютера в локальной сети школы. Кроме того, учителя получают рассылки документов на их адреса электронной почты. Некоторые учителя вместе с учениками осваивают технологии сетевого взаимодействия через Интернет: обмениваются письмами, документами, ссылками на интересные сайты к различным урокам, делают блоги в Интернете.</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Наши учителя постоянно учатся: работе с техникой, с различными программами, с новыми методиками, повышают свою квалификацию на курсах разного уровня.</w:t>
      </w:r>
    </w:p>
    <w:p>
      <w:pPr>
        <w:pStyle w:val="Normal"/>
        <w:spacing w:lineRule="auto" w:line="240" w:before="280" w:after="280"/>
        <w:ind w:firstLine="709"/>
        <w:contextualSpacing/>
        <w:rPr/>
      </w:pPr>
      <w:r>
        <w:rPr>
          <w:rFonts w:cs="Times New Roman" w:ascii="Times New Roman" w:hAnsi="Times New Roman"/>
          <w:sz w:val="24"/>
          <w:szCs w:val="24"/>
        </w:rPr>
        <w:t>Многое сделано нами за этот учебный год, но те возможности, которые открываются перед нами в деле дальнейшей учебы и воспитания подрастающего поколения, подстегивают желание делать это все лучше и лучше, вкладывая душу в любимое де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словия для занятий физкультурой и спортом.</w:t>
      </w:r>
    </w:p>
    <w:p>
      <w:pPr>
        <w:pStyle w:val="Normal"/>
        <w:autoSpaceDE w:val="false"/>
        <w:spacing w:lineRule="auto" w:line="240" w:before="0" w:after="0"/>
        <w:rPr/>
      </w:pPr>
      <w:r>
        <w:rPr>
          <w:rFonts w:cs="Times New Roman" w:ascii="Times New Roman" w:hAnsi="Times New Roman"/>
          <w:sz w:val="24"/>
          <w:szCs w:val="24"/>
        </w:rPr>
        <w:tab/>
        <w:t>Для занятий физкультурой и спортом в школе имеется современный бассейн (2 чаши), стадион, современный спортивный и тренажёрный зал; раздевалки оборудованы душевыми каби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словия для досуговой деятельности и дополнительного образовани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ля проведения занятий в школе  имеются оборудованные классные кабинеты, актовый зал.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рганизация питания, медицинского обслужива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 в Образовательном учреждении осуществляется в специально отведенном помещении самостоятельно или совместно с предприятием общественного питания на договорной основе. Ответственность за организацию питания в Образовательном учреждении несет директор Образовательного учреждения. Администрацией Образовательного учреждения к контролю за организацией питания в Образовательном учреждении может привлекаться Педагогический совет Образовательного учреждения.</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школа располагает уютной столовой на 120 посадочных мест, в которой  работают ответственные, высокопрофессиональные, горячо любящие свое дело повара под руководством  отзывчивой и очень внимательной заведующей Афанасьевой Светланы Дмитриевны, что безусловно является немаловажным фактором в организации школьного питания. Школа предоставляет учащимся возможность одно-, двухразового горячего полноценного разнообразного и витаминизированного питания. В меню школьника  включаются салаты, фрукты, овощные и молочные блюда, соки и другие полноценные продукты питания. Школьная столовая обеспечивает учащихся горячим питанием на льготной и платной основе. Оплата питания осуществляется из бюджетных источников в соответствии с действующими нормативами и /или за счет родителе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учащихся льготным горячим питанием:</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учащихся льготных категорий: 250 человек, н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щиеся начальной школы (1-4 классы) -  городская программа «Школьный завтрак» - 161;</w:t>
      </w:r>
    </w:p>
    <w:p>
      <w:pPr>
        <w:pStyle w:val="Normal"/>
        <w:spacing w:lineRule="auto" w:line="240" w:before="0" w:after="0"/>
        <w:contextualSpacing/>
        <w:rPr/>
      </w:pPr>
      <w:r>
        <w:rPr>
          <w:rFonts w:cs="Times New Roman" w:ascii="Times New Roman" w:hAnsi="Times New Roman"/>
          <w:sz w:val="24"/>
          <w:szCs w:val="24"/>
        </w:rPr>
        <w:t>- дети из многодетных семей – 27;</w:t>
      </w:r>
    </w:p>
    <w:p>
      <w:pPr>
        <w:pStyle w:val="Normal"/>
        <w:spacing w:lineRule="auto" w:line="240" w:before="0" w:after="0"/>
        <w:contextualSpacing/>
        <w:rPr/>
      </w:pPr>
      <w:r>
        <w:rPr>
          <w:rFonts w:cs="Times New Roman" w:ascii="Times New Roman" w:hAnsi="Times New Roman"/>
          <w:sz w:val="24"/>
          <w:szCs w:val="24"/>
        </w:rPr>
        <w:t>- дети из малообеспеченных семей – 52;</w:t>
      </w:r>
    </w:p>
    <w:p>
      <w:pPr>
        <w:pStyle w:val="Normal"/>
        <w:spacing w:lineRule="auto" w:line="240" w:before="0" w:after="0"/>
        <w:contextualSpacing/>
        <w:rPr/>
      </w:pPr>
      <w:r>
        <w:rPr>
          <w:rFonts w:cs="Times New Roman" w:ascii="Times New Roman" w:hAnsi="Times New Roman"/>
          <w:sz w:val="24"/>
          <w:szCs w:val="24"/>
        </w:rPr>
        <w:t>- опекаемые – 8;</w:t>
      </w:r>
    </w:p>
    <w:p>
      <w:pPr>
        <w:pStyle w:val="Normal"/>
        <w:spacing w:lineRule="auto" w:line="240" w:before="0" w:after="0"/>
        <w:contextualSpacing/>
        <w:rPr/>
      </w:pPr>
      <w:r>
        <w:rPr>
          <w:rFonts w:cs="Times New Roman" w:ascii="Times New Roman" w:hAnsi="Times New Roman"/>
          <w:sz w:val="24"/>
          <w:szCs w:val="24"/>
        </w:rPr>
        <w:t xml:space="preserve">- дети-инвалиды – 2. </w:t>
      </w:r>
    </w:p>
    <w:p>
      <w:pPr>
        <w:pStyle w:val="Normal"/>
        <w:numPr>
          <w:ilvl w:val="0"/>
          <w:numId w:val="0"/>
        </w:numPr>
        <w:autoSpaceDE w:val="false"/>
        <w:spacing w:lineRule="auto" w:line="240" w:before="0" w:after="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rPr>
        <w:t>Условия и порядок предоставления льготного питания</w:t>
      </w:r>
    </w:p>
    <w:p>
      <w:pPr>
        <w:pStyle w:val="Normal"/>
        <w:numPr>
          <w:ilvl w:val="0"/>
          <w:numId w:val="0"/>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Стоимость льготного питания на сегодняшний день:</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завтрак 32 рубля в день, обед  48 рублей в день - для школьников 1-4-х классов,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обед 80 рублей в день - для школьников 5-11-х классов.</w:t>
      </w:r>
    </w:p>
    <w:p>
      <w:pPr>
        <w:pStyle w:val="Normal"/>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 New Roman" w:ascii="Times New Roman" w:hAnsi="Times New Roman"/>
        </w:rPr>
        <w:t>Предоставление льготного питания осуществляется по заявлениям родителей (законных представителей) школьников, имеющих право на льготное питание в соответствии с настоящим Законом Санкт-Петербурга.</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Медицинское обслуживание в Образовательном учреждении обеспечивается штатным (при наличии лицензии на медицинскую деятельность) и/или специально закреплённым органами здравоохранения за Образовательным учреждением по договору между Образовательным учреждением и учреждением здравоохранения медицинским персоналом. Медицинский персонал наряду с администрацией Образовательного учреждения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кола и дошкольное отделение имеют два независимых медицинских блока и обслуживаются профессиональными медицинскими работни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й медицинский кабинет состоит из просторной смотровой, процедурного кабинета,  кабинета функциональной диагностики и туалета. Медицинский блок дошкольного отделения включает в себя смотровой и прививочный кабинеты, туалет и изолятор, организованный таким образом, чтобы врач или медсестра постоянно могли наблюдать за больным ребенком.</w:t>
      </w:r>
    </w:p>
    <w:p>
      <w:pPr>
        <w:pStyle w:val="Normal"/>
        <w:spacing w:lineRule="auto" w:line="240" w:before="0" w:after="0"/>
        <w:ind w:firstLine="709"/>
        <w:contextualSpacing/>
        <w:jc w:val="both"/>
        <w:rPr/>
      </w:pPr>
      <w:r>
        <w:rPr>
          <w:rFonts w:cs="Times New Roman" w:ascii="Times New Roman" w:hAnsi="Times New Roman"/>
          <w:sz w:val="24"/>
          <w:szCs w:val="24"/>
        </w:rPr>
        <w:t xml:space="preserve">Оба медицинских блока оснащены холодильниками «ПОЗИС» </w:t>
      </w:r>
      <w:r>
        <w:rPr>
          <w:rFonts w:cs="Times New Roman" w:ascii="Times New Roman" w:hAnsi="Times New Roman"/>
          <w:sz w:val="24"/>
          <w:szCs w:val="24"/>
          <w:lang w:val="en-US"/>
        </w:rPr>
        <w:t>P</w:t>
      </w:r>
      <w:r>
        <w:rPr>
          <w:rFonts w:cs="Times New Roman" w:ascii="Times New Roman" w:hAnsi="Times New Roman"/>
          <w:sz w:val="24"/>
          <w:szCs w:val="24"/>
        </w:rPr>
        <w:t>aracels, предназначенными для хранения лекарственных препаратов, вакцин, реагентов и биологических образцов в учреждениях здравоохранения. Медицинская техника POZIS  работает на экологически чистом хладагенте, который используют все ведущие мировые производители. Техника POZIS  соответствует всем требованиям Министерства здравоохранения и социального развития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бинете функциональной диагностики  используется кардиограф «АКСИОН» (ЭК)  с выходом на ПЭВМ. Он предназначен для измерения и регистрации биоэлектрических потенциалов сердца, вывода изображения ЭКГ на дисплей ПЭВМ и печати на принтере ПЭВМ.  В кабинете находится кардиотренажер, необходимый для снятия ЭКГ после физической нагруз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мед.кабинеты оборудованы всем необходимым для проведения осмотров и оказания помощи: весы, ростомеры, медицинские кушетки, диваны и столы, таблицы для проверки остроты зрения, мебель для хранения мед. препаратов, инструментов и мед.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 все помещения школы и дошкольного отделения оснащены передвижными ультрафиолетовыми облучателями-рециркуляторами воздуха «КРОНТ» для обеззараживания воздуха в помещениях, причем они могут использоваться в присутствии людей. Особенно актуальны эти приборы в период эпидемии гриппа и ОРВИ в целях снижения степени риска распространения заболеваний, передающихся воздушно-капельным пу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школе и детском саду строго соблюдается питьевой режим. Для этого установлены стационарные автоматы очистки воды фирмы «Экода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оследним требованиям к учебным учреждениям в школе имеются комнаты гигиены, в которых установлены би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14:00Z</dcterms:created>
  <dc:creator>user</dc:creator>
  <dc:description/>
  <cp:keywords/>
  <dc:language>en-US</dc:language>
  <cp:lastModifiedBy>user</cp:lastModifiedBy>
  <dcterms:modified xsi:type="dcterms:W3CDTF">2012-10-27T13:17:00Z</dcterms:modified>
  <cp:revision>1</cp:revision>
  <dc:subject/>
  <dc:title/>
</cp:coreProperties>
</file>