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чером  мы предложили финским  ребятам написать свои пожелания нашей команде, а наши ребята писали пожелания  финнам. Все листочки пестрели словами благодарности за игры , малую олимпиаду ( каждый получил  золотую шоколадную медаль и  набор блокнотов  с символикой будущей олимпиады в Сочи), звучали слова «Вы лучшие».</w:t>
      </w:r>
    </w:p>
    <w:p>
      <w:pPr>
        <w:pStyle w:val="Normal"/>
        <w:rPr/>
      </w:pPr>
      <w:r>
        <w:rPr/>
        <w:t xml:space="preserve">Последний день начинался в густом тумане.  Мы приехали  в национальный парк  в окрестностях Лахти.  Вдоль дороги виднелись поля  для игры в гольф. Огромные подосиновики и белые грибы  здесь абсолютно никого не интересовали. </w:t>
      </w:r>
      <w:r>
        <w:rPr/>
        <w:drawing>
          <wp:inline distT="0" distB="0" distL="0" distR="0">
            <wp:extent cx="377952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главной достопримечательности  парка  «Глотке дракона»  вели гранитные ступени, густо поросшие многочисленными видами лишайников ( показатели чистоты воздуха).</w:t>
      </w:r>
    </w:p>
    <w:p>
      <w:pPr>
        <w:pStyle w:val="Normal"/>
        <w:rPr/>
      </w:pPr>
      <w:r>
        <w:rPr/>
        <w:t>Гранитные скалы сжимали многочисленные валуны разной формы и размеров. Ледник, бывший здесь еще 11 тысяч лет назад,  сам поставил себе памятник.</w:t>
      </w:r>
    </w:p>
    <w:p>
      <w:pPr>
        <w:pStyle w:val="Normal"/>
        <w:rPr/>
      </w:pPr>
      <w:r>
        <w:rPr/>
        <w:t>Место для пикника имело все необходимое для отдыха. И даже простые сосиски, но поджаренные  новыми  друзьями показались нашим ребятам редким деликатесом.</w:t>
      </w:r>
    </w:p>
    <w:p>
      <w:pPr>
        <w:pStyle w:val="Normal"/>
        <w:rPr/>
      </w:pPr>
      <w:r>
        <w:rPr/>
        <w:drawing>
          <wp:inline distT="0" distB="0" distL="0" distR="0">
            <wp:extent cx="365760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ругим  важным событием этого дня стало посещение   в  Лахти  Международного центра  передовых водных технологий  </w:t>
      </w:r>
      <w:r>
        <w:rPr>
          <w:lang w:val="en-US"/>
        </w:rPr>
        <w:t>LADEC</w:t>
      </w:r>
      <w:r>
        <w:rPr/>
        <w:t xml:space="preserve">, который и был организатором  проекта. </w:t>
      </w:r>
      <w:r>
        <w:rPr/>
        <w:drawing>
          <wp:inline distT="0" distB="0" distL="0" distR="0">
            <wp:extent cx="3661410" cy="274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же здании  находился и университет  города, экскурсию по аудиториям которого мы с интересом  совершили. Образование здесь можно получить бесплатно. В   Финляндии  стремяться соединить науку и производство, чтобы новейшие разработки тут же могли реализоваться.</w:t>
      </w:r>
    </w:p>
    <w:p>
      <w:pPr>
        <w:pStyle w:val="Normal"/>
        <w:rPr/>
      </w:pPr>
      <w:r>
        <w:rPr/>
        <w:t>Свободное время ребята вместе погуляли по городу.</w:t>
      </w:r>
    </w:p>
    <w:p>
      <w:pPr>
        <w:pStyle w:val="Normal"/>
        <w:rPr/>
      </w:pPr>
      <w:r>
        <w:rPr/>
        <w:t>В завершении визита нам была  показана  вторая  (после трамплинов)  жемчужина Лахти – Сибеллиус – Холл. Это самый лучший концертный зал Европы.</w:t>
      </w:r>
    </w:p>
    <w:p>
      <w:pPr>
        <w:pStyle w:val="Normal"/>
        <w:rPr/>
      </w:pPr>
      <w:r>
        <w:rPr/>
        <w:drawing>
          <wp:inline distT="0" distB="0" distL="0" distR="0">
            <wp:extent cx="365760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здно вечером, под  моросящий дождь на вокзале ребята попрощались с друзьями. </w:t>
      </w:r>
    </w:p>
    <w:p>
      <w:pPr>
        <w:pStyle w:val="Normal"/>
        <w:rPr/>
      </w:pPr>
      <w:r>
        <w:rPr/>
        <w:t>Финская команда будет в Петербурге 13-17 ноября. И сейчас у нас самая главная задача –продумать  культурную программу посещения нашего города, так как никто из финнов не был вашем горо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громное спасибо педагогам ДЭЦ  Ивановой Е.Г.и Швецовой В.П. за помощь,терпение и добр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42:00Z</dcterms:created>
  <dc:creator>Таня</dc:creator>
  <dc:description/>
  <cp:keywords/>
  <dc:language>en-US</dc:language>
  <cp:lastModifiedBy>123</cp:lastModifiedBy>
  <dcterms:modified xsi:type="dcterms:W3CDTF">2013-11-28T21:08:00Z</dcterms:modified>
  <cp:revision>13</cp:revision>
  <dc:subject/>
  <dc:title/>
</cp:coreProperties>
</file>