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26670</wp:posOffset>
            </wp:positionV>
            <wp:extent cx="6680200" cy="925449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1.1. Порядок ознакомления обучающихся, родителей (законных представителей) обучающихся с документами ГБОУ СОШ № 653 Калининского района Санкт-Петербурга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(далее – Учреждение)</w:t>
      </w:r>
      <w:r>
        <w:rPr>
          <w:rFonts w:cs="Times New Roman" w:ascii="Times New Roman" w:hAnsi="Times New Roman"/>
          <w:sz w:val="23"/>
          <w:szCs w:val="23"/>
        </w:rPr>
        <w:t xml:space="preserve"> определяет порядок ознакомления с документам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Настоящий Порядок разработан в соответствии с Федеральным законом от 29 декабря 2012 года № 273-ФЗ «Об образовании в Российской Федерации» (ст. 34 ч. 1 п. 18, ст. 44 ч. 3 п. 3, 4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. 55 ч. 2), Законом Санкт-Петербурга от 17.07.2013 № 461-83 «Об образовании в Санкт-Петербурге», Законом Российской Федерации от 27 июля 2006 г. № 149-ФЗ "Об информации, информационных технологиях и о защите информации", Законом Российской Федерации от 27 июля 2010 года № 210-ФЗ "Об Учреждения предоставления государственных и муниципальных услуг", Федеральным Законом от 27.07.2006 № 152-ФЗ "О персональных данных"</w:t>
      </w:r>
      <w:r>
        <w:rPr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Распоряжениями Правительства Российской Федерации от 17 декабря 2009 года  № 1993-р и от 7 сентября 2010 года № 1506-р, Постановлением Правительства РФ от 10 июля 2013 года № 582 "Об утверждении Правил размещения на официальном сайте образовательной Учреждения в информационно-телекоммуникационной сети "Интернет" и обновления информации об образовательной Учреждения", уставом Учреждения, правилами приема в Учрежд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1.3. Настоящий Порядок разработан для соблюдения прав обучающихся, родителей (законных представителей), предоставленных ст. 34, ст. 55 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4. Основными требованиями к информированию </w:t>
      </w:r>
      <w:r>
        <w:rPr>
          <w:rFonts w:cs="Times New Roman" w:ascii="Times New Roman" w:hAnsi="Times New Roman"/>
          <w:sz w:val="23"/>
          <w:szCs w:val="23"/>
          <w:lang w:eastAsia="ar-SA"/>
        </w:rPr>
        <w:t>обучающихся, родителей (законных представителей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являются достоверность и полнота предоставления информации, четкость в изложении информации, удобство и доступность получения информации, оперативность предоставления информации</w:t>
      </w:r>
      <w:r>
        <w:rPr>
          <w:rFonts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Ознакомление с документами при поступлении в Учрежд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При поступлении детей в Учреждение последнее знакомит родителей (законных представителей), в том числе через информационные системы общего пользования,  с лицензией на осуществление образовательной деятельности, уставом Учреждения, со свидетельством о государственной аккредитации, с образовательными программами и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ругими документами, регламентирующими Учреждение и осуществление образовательной деятельности, права и обязанности обучающихс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/или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 Факт ознакомления родителей (законных представителей) ребенка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Подписью совершеннолетнего поступающего фиксируется (в заявлении о приеме) согласие на обработку его персональных данны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2.3. С целью ознакомления поступающих и (или) их родителей </w:t>
      </w:r>
      <w:r>
        <w:rPr>
          <w:rFonts w:cs="Times New Roman" w:ascii="Times New Roman" w:hAnsi="Times New Roman"/>
          <w:color w:val="000000"/>
          <w:sz w:val="23"/>
          <w:szCs w:val="23"/>
          <w:lang w:eastAsia="ar-SA"/>
        </w:rPr>
        <w:t>(законных представителей)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с указанными в п.2.1 документами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чреждение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размещает их копии в сети Интернет на своем официальном сайте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sz w:val="23"/>
          <w:szCs w:val="23"/>
        </w:rPr>
        <w:t>.schools653.ucoz.org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2.4. Родители (законные представители) знакомятся с документами Учреждения в канцелярии при подаче заявления на обучение в Учреждения и/или на официальном сайте </w:t>
      </w:r>
      <w:r>
        <w:rPr>
          <w:rFonts w:cs="Times New Roman" w:ascii="Times New Roman" w:hAnsi="Times New Roman"/>
          <w:sz w:val="23"/>
          <w:szCs w:val="23"/>
        </w:rPr>
        <w:t>Учреждения не позднее подачи заявления о приеме в Учреждение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 xml:space="preserve">3. Ознакомление с локальными нормативными актами, принимаемыми Учреждени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3.1. В случае принятия Учреждением локальных нормативных актов, внесений изменений в документы, </w:t>
      </w:r>
      <w:r>
        <w:rPr>
          <w:rFonts w:cs="Times New Roman" w:ascii="Times New Roman" w:hAnsi="Times New Roman"/>
          <w:sz w:val="23"/>
          <w:szCs w:val="23"/>
        </w:rPr>
        <w:t>регламентирующими Учреждение и осуществление образовательной деятельности, права и обязанности обучающихс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/или родителей (законных представителей), обучающиеся,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родители (законные представители) знакомятся с данными документами в новой редакции в течение 10 (десяти) рабочих 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3.2. Документы, </w:t>
      </w:r>
      <w:r>
        <w:rPr>
          <w:rFonts w:cs="Times New Roman" w:ascii="Times New Roman" w:hAnsi="Times New Roman"/>
          <w:sz w:val="23"/>
          <w:szCs w:val="23"/>
        </w:rPr>
        <w:t>регламентирующие Учреждение и осуществление образовательной деятельности, права и обязанности обучающихс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/или родителей (законных представителей),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в новой редакции размещаются на официальном сайте учреждения в течение 10 (десяти) рабочих  дней. Размещение документов на официальном сайте Учреждения подтверждает факт ознакомления с ними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>3.3. Отдельные документы и/или выписки из них могут размешаться на информационных стендах Учр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Учреждение проводит для родителей консультации по нормативно-правовым документам через родительские собрания, личные консультации админист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 Учреждение проводит для обучающихся консультации по нормативно-правовым документам и/или ознакомление с ними через общие собрания, классные часы, личные консультации классным руководителем, администраци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 Факт ознакомления обучающегося старше 14 лет с локальными нормативными актами, определяющими условия безопасного пребывания в Учреждения (инструкции по технике безопасности, правила внутреннего распорядка учащихся, правила посещений мероприятий, не предусмотренных учебным планом и др.), заверяются личной подписью обучающего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4. Ознакомление с оценками успеваемости, посещаемостью обучающегос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4.1. Родители (законные представители) обучающегося имеют право на своевременное получение полной и достоверной информации об успеваемости своего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2. Родители (законные представители) обучающегося могут ознакомиться с оценками успеваемости, посещаемостью посредством электронного дневника обучающегося, размещенного в сети Интернет на сайте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petersburgedu.ru/dnevnik</w:t>
        </w:r>
      </w:hyperlink>
      <w:r>
        <w:rPr>
          <w:rFonts w:cs="Times New Roman" w:ascii="Times New Roman" w:hAnsi="Times New Roman"/>
          <w:sz w:val="23"/>
          <w:szCs w:val="23"/>
        </w:rPr>
        <w:t>, дневника на печатной основе (при ведении таких дневников), выписки из  классного журнала, а также на консультациях с классным руководителем, учителями, осуществляющими преподавательскую деятельность в классе, администр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По предварительному заявлению родителей (законных представителей) обучающегося (письменному или устному) классный руководитель подготавливает выписку об оценках успеваемости, посещаемости обучающегося, заместитель директора по учебно-воспитательной работе (лицо, его замещающее) заверяет достоверность выписки личной подписью. Выписка выдается родителям (законным представителям) обучающегося лично в ру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4.4. Ознакомление родителей (законных представителей) обучающегося с оценками успеваемости, посещаемостью других обучающихся категорически запрещае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4.5. При невозможности подготовить заранее выписки оценок успеваемости, посещаемости обучающегося ознакомление посредством классного журнала на печатной основе происходит в присутствии и с разрешения представителя администрации школы (директора, заместителе директора по учебно-воспитательной работе, лицах, их замещающих) при обязательном закрытии оценок других обучаю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Заключительны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 Срок действия Порядка не ограничен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При изменении законодательства в Порядок вносятся изменения в установленном зако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ersburgedu.ru/dnevn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3:00Z</dcterms:created>
  <dc:creator>Admin</dc:creator>
  <dc:description/>
  <cp:keywords/>
  <dc:language>en-US</dc:language>
  <cp:lastModifiedBy>user</cp:lastModifiedBy>
  <cp:lastPrinted>2016-04-07T13:07:00Z</cp:lastPrinted>
  <dcterms:modified xsi:type="dcterms:W3CDTF">2016-04-07T12:23:00Z</dcterms:modified>
  <cp:revision>2</cp:revision>
  <dc:subject/>
  <dc:title/>
</cp:coreProperties>
</file>