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180"/>
          <w:szCs w:val="144"/>
        </w:rPr>
      </w:pPr>
      <w:r>
        <w:rPr>
          <w:rFonts w:cs="Times New Roman" w:ascii="Times New Roman" w:hAnsi="Times New Roman"/>
          <w:b/>
          <w:color w:val="984806"/>
          <w:sz w:val="180"/>
          <w:szCs w:val="144"/>
        </w:rPr>
        <w:t>Год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180"/>
          <w:szCs w:val="144"/>
        </w:rPr>
      </w:pPr>
      <w:r>
        <w:rPr>
          <w:rFonts w:cs="Times New Roman" w:ascii="Times New Roman" w:hAnsi="Times New Roman"/>
          <w:b/>
          <w:color w:val="984806"/>
          <w:sz w:val="180"/>
          <w:szCs w:val="144"/>
        </w:rPr>
        <w:t>отчет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84806"/>
          <w:sz w:val="180"/>
          <w:szCs w:val="144"/>
        </w:rPr>
      </w:pPr>
      <w:r>
        <w:rPr>
          <w:rFonts w:cs="Times New Roman" w:ascii="Times New Roman" w:hAnsi="Times New Roman"/>
          <w:b/>
          <w:color w:val="984806"/>
          <w:sz w:val="180"/>
          <w:szCs w:val="144"/>
        </w:rPr>
        <w:t>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96"/>
          <w:szCs w:val="144"/>
        </w:rPr>
      </w:pPr>
      <w:r>
        <w:rPr>
          <w:rFonts w:cs="Times New Roman" w:ascii="Times New Roman" w:hAnsi="Times New Roman"/>
          <w:b/>
          <w:color w:val="984806"/>
          <w:sz w:val="96"/>
          <w:szCs w:val="144"/>
        </w:rPr>
        <w:t>учебный</w:t>
      </w:r>
      <w:r>
        <w:rPr>
          <w:rFonts w:cs="French Script MT" w:ascii="French Script MT" w:hAnsi="French Script MT"/>
          <w:b/>
          <w:color w:val="984806"/>
          <w:sz w:val="96"/>
          <w:szCs w:val="144"/>
        </w:rPr>
        <w:t xml:space="preserve"> </w:t>
      </w:r>
      <w:r>
        <w:rPr>
          <w:rFonts w:cs="Times New Roman" w:ascii="Times New Roman" w:hAnsi="Times New Roman"/>
          <w:b/>
          <w:color w:val="984806"/>
          <w:sz w:val="96"/>
          <w:szCs w:val="144"/>
        </w:rPr>
        <w:t>год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</w:rPr>
        <w:t>(начальная шк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96"/>
          <w:szCs w:val="96"/>
        </w:rPr>
      </w:pPr>
      <w:r>
        <w:rPr>
          <w:rFonts w:cs="Times New Roman" w:ascii="Times New Roman" w:hAnsi="Times New Roman"/>
          <w:b/>
          <w:color w:val="17365D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средней общеобразовательной школе №653 с углубленным изучением иностранных языков (английского и хинди) Калининского района Санкт – Петербурга им. Рабиндраната Тагора работает 9 педагогов начальной школы и 10 воспитателей ГПД. Все учителя имеют высшее профессиональное образ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педагогов имеют высшую квалификационную категор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педагога имеют первую квалификационную катег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61359777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бучению и воспитанию детей в начальной шко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хороша, если в ней хорошо каждому ребенку и взрослом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ребовательность к ученику должна органически включать в себя уважение к его человеческому достоинств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 воспитывать, воспитывая обуч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эффективны, если они систем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живой организм. Её сердцевина- общность детей и взрослых, построенная на демократических и гуманистических принципах, объединенных общими целями, деятельностью и ответственностью, высоконравственными отнош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СТАВА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щихся начальной школы -</w:t>
      </w:r>
      <w:r>
        <w:rPr>
          <w:rFonts w:cs="Times New Roman" w:ascii="Times New Roman" w:hAnsi="Times New Roman"/>
          <w:b/>
          <w:sz w:val="24"/>
          <w:szCs w:val="24"/>
        </w:rPr>
        <w:t>27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8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6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5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 – 6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8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25pt;height:174.75pt" filled="f" o:ole="">
            <v:imagedata r:id="rId5" o:title=""/>
          </v:shape>
          <o:OLEObject Type="Embed" ProgID="" ShapeID="ole_rId4" DrawAspect="Content" ObjectID="_951536763" r:id="rId4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 показателями пошлого учебного года приводит к выводу об увеличении и стабильности числа прибывших учащихся. (2013-14 учебный год – 260 человек, 2014-15 учебный год – 271 учащийся, 2015-16 учебный год – 271 учащийс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4.3pt" filled="f" o:ole="">
            <v:imagedata r:id="rId7" o:title=""/>
          </v:shape>
          <o:OLEObject Type="Embed" ProgID="" ShapeID="ole_rId6" DrawAspect="Content" ObjectID="_931785091" r:id="rId6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1 февраля  текущего года осуществляется прием заявлений в 1-ый класс. Для проведения приёмной компании были организованы встречи родителей будущих первоклассников с учителями, администрацией школы, проводились занятия по  подготовке к 1-му классу, открытые уроки, уроки для будущих первокласс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ЛУЧЕНИЯ ОБРАЗОВ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– 33 учебные недел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– не менее 34 учебных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-м классе обучение осуществляется без обязательных домашних заданий, первоклассникам предлагаются только творческие задания познавательного характера, выполняемые исключительно по желанию детей. Цель таких заданий – формирование у учащихся внешних и внутренних стимулов к самостоятельной домашней работе. Общее время выполнения заданий по всем учебным предметам (вместе с чтением) во 2-м классе – до 1,5 ч (90 минут), в 3–4-м – до 2 ч – 120 минут (СанПиН 2.4.2.2821-10). Такой подход к организации самостоятельной домашней работы позволяет детям не только освоить обязательный минимум содержания начального образования на репродуктивном уровне (обязательная часть задания). Он дает учащимся шанс в домашних, более комфортных условиях выполнить задание поискового, творческого характера, реализовать проект или свою часть группового проекта. В этом случае напряжение сил дает не только приращение УУД, но и чувство удовлетворения от успешного завершения выбранной работ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, которые предлагаются ученикам начальной школы – первый этап подготовки учащихся ГБОУ СОШ №653 к участию в научно-практической деятельности, которая стала одним из традиционных направлений работы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занятий внеурочной деятельности по пяти направлениям в рамках ФГОС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, призвано обеспечить овладение учащимися чтением, письмом, счетом, основными умениями и навыками учебной деятельности, навыками логического мышления, умениями самоконтроля, овладение культурой речи и поведения. Начальное образование направлено на развитие творческих способностей и познавательных интересов учащихся, а также на охрану и укрепление физического и психического здоровья детей, сохранение и поддержку индивидуальности ребенка. Учебный план создает условия для достижений учеником обязательного минимума содержания образования, образованности на уровне элементарной грамотности и формирование функциональной грамотности, создает условия для овладения учеником коммуникативными умениями и общеучебными умениями и навы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учебного плана является использование в первых, вторых, третьих и четвертых классах образовательной программы «Школа 2100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« Школа 2100»  отвечает требованиям стандартов нового поколения и дает возможность соответствовать требованиям начального школьного образования и органично решает  вопросы преемственности  между ступенями  образования. Успешность комплекса в том, что он создан единым творческим коллективом по принципу « минимакса», т.е. каждый обучающийся  усваивает столько материала, сколько ему необходимо по его индивидуальным способностям в соответствии с условиями его разви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 программе  «Школа 2100» дает возможность соответствовать новым стандартам начального общего образования, органично решает вопросы преемственности между начальной и средней школ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в начальной школе располагаются на первом и втором этажах школы. Занятия в начальной школе начинаются в 9.00 и проводятся в первую с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учебных занятий в начальной школе начинает работу группа продленного дня (ГПД). Режим работы групп продленного дня предусматривает прогулку на свежем воздухе (при условии хорошей погоды до 1 часа 30 минут), обед, занятия внеурочной деятельностью, выполнение домашних заданий (консультационные часы проводят учителя начальной школы и учителя английского языка), занятия в кружках, секциях, клубах системы дополнительного образования (ОД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, предназначенное для отдыха, ученики начальной школы проводят на спортивной площадке, оборудованной специальными тренажерами. Также возможно проведение занятий в тренажерном и в спортивных залах. Воспитатели групп продленного дня проводят занятия с подвижными играми. Учащиеся начальной школы имеют возможность посещать спортивные кружки и секции во второй половине дня (по расписанию ОДОД).  В систему дополнительного образования включены предметы двигательно-активного характера (хореография, бальные танцы, спортивные игры, бассейн, настольный теннис, футбол).</w:t>
      </w:r>
    </w:p>
    <w:p>
      <w:pPr>
        <w:pStyle w:val="Normal"/>
        <w:spacing w:lineRule="auto" w:line="240" w:before="30" w:after="3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ЕННЫЙ АНАЛИЗ ОБРАЗОВАНИЯ.</w:t>
      </w:r>
    </w:p>
    <w:p>
      <w:pPr>
        <w:pStyle w:val="Normal"/>
        <w:spacing w:lineRule="auto" w:line="240" w:before="30" w:after="30"/>
        <w:ind w:firstLine="8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8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чество знаний: доля % учащихся, успевающих по предметам на «4» и «5»</w:t>
      </w:r>
    </w:p>
    <w:p>
      <w:pPr>
        <w:pStyle w:val="Normal"/>
        <w:spacing w:lineRule="auto" w:line="240" w:before="30" w:after="30"/>
        <w:ind w:firstLine="8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14: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72 %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01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15 – 69 %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 – 78%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54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85pt;height:167.6pt" filled="f" o:ole="">
            <v:imagedata r:id="rId9" o:title=""/>
          </v:shape>
          <o:OLEObject Type="Embed" ProgID="" ShapeID="ole_rId8" DrawAspect="Content" ObjectID="_1212582768" r:id="rId8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лет уровень качества знаний не опускается ниже 68 %. Эти цифры подтверждают качественную, стабильную подготовку учащих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% учащихся, участников предметных олимпиад (3-4 класс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йонный уровень (участников - призеров)</w:t>
      </w:r>
      <w:r>
        <w:rPr>
          <w:rFonts w:cs="Times New Roman" w:ascii="Times New Roman" w:hAnsi="Times New Roman"/>
          <w:sz w:val="24"/>
          <w:szCs w:val="24"/>
        </w:rPr>
        <w:br/>
        <w:t>2013 – 2014: 6 участников, 2 призера, 1 победитель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014 – 2015: 8 участников из них 4 победителя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 : 4 участника из них 2 призера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районного тура предметных олимпиад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ышев Кирилл 4 Б класс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енков Александр  4 А класс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ровень (призеры)</w:t>
        <w:br/>
      </w:r>
      <w:r>
        <w:rPr>
          <w:rFonts w:cs="Times New Roman" w:ascii="Times New Roman" w:hAnsi="Times New Roman"/>
          <w:sz w:val="24"/>
          <w:szCs w:val="24"/>
        </w:rPr>
        <w:t>2013 – 2014: 1 победитель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2015  1 победитель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 (призеры)</w:t>
        <w:br/>
      </w:r>
      <w:r>
        <w:rPr>
          <w:rFonts w:cs="Times New Roman" w:ascii="Times New Roman" w:hAnsi="Times New Roman"/>
          <w:sz w:val="24"/>
          <w:szCs w:val="24"/>
        </w:rPr>
        <w:t>2013- 2014: 1 победитель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2015  1 победитель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ткрытых уроков, всего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3 - 2014:- 10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4 – 2015- 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 –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% уроков с использованием ИКТ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3 - 2014: -73%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4 - 2015 -74%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: 74%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% учащихся, посещающих внеурочные занятия по предметам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3 -2014: 87%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: 88%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: 88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в начальной школ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43"/>
        <w:gridCol w:w="1503"/>
        <w:gridCol w:w="1368"/>
        <w:gridCol w:w="1442"/>
        <w:gridCol w:w="1442"/>
      </w:tblGrid>
      <w:tr>
        <w:trPr>
          <w:trHeight w:val="57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и 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одной 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одной 3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3805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школы ведется работа с одаренными детьми. На протяжении трех четвертей учебного года количество отличников начальной школы увеличивалось от 14 человек до 24. Эта же цифра – 24 стала итогом года. Все 24 отличника получили похвальные листы за прошедш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бильно высокие результаты показывают ученики начальной школы на протяжении нескольких лет. В прошедшем учебном году заметен рост качества обучения. 88 человек во 2 четверти закончили на 4 и 5, 92 человека завершили этот год без тро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7605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Федеральной службы по надзору в сфере образования и науки от 25 сентября 2015 года №02-435 «О проведении Всероссийских   проверочных работ», распоряжением Комитета по образованию от 30.07.2015 №3694-р «О региональных исследованиях качества образования» и распоряжением Комитета по образованию от 02.09.2015 №4385-р «Об организации проведения региональных диагностических работ по оценке метапредметных результатов освоения основных общеобразовательных программ»  в  мае  была проведена Всероссийская проверочная работа по русскому языку,  математике и окружающему миру  в 4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ми особенностями ВПР в начальной школе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ФГОС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отечественным традициям преподавания учебных предме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национально-культурной и языковой специфики многонационального российского общ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для контроля наиболее значимых аспектов подготовки как с точки зрения использования результатов обучения в повседневной жизни, так и с точки зрения продолжения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ряда заданий из открытого банка Национальных исследований качества образования (НИКО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олько заданий открытого типа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оказатели качества выполненных работ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85pt;height:115.7pt" filled="f" o:ole="">
            <v:imagedata r:id="rId13" o:title=""/>
          </v:shape>
          <o:OLEObject Type="Embed" ProgID="Excel.Sheet.12" ShapeID="ole_rId12" DrawAspect="Content" ObjectID="_661183572" r:id="rId12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 4-х классов выполнили работу, показав высокие качественные показатели   по предмет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тогам 2015-2016 учебного года неаттестованных и условно переведенных нет.В начальной школе сохраняются традиционно высокие показатели качества успешности обуч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 о проведении  школьной научно-практической конференций                            в ГБОУ СОШ № 65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536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ind w:left="30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школьная научно-практическая конференция с международным участием «Первые шаги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- 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4. 2016г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ind w:left="30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апреля 2016 в нашей школе прошла научно – практическая конференция   с международным участием «Первые шаги в нау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52806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екции конференции свои работы представили ученики начальной школы 3 и 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орова Татьян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йченко Татьяна Пет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3.Сагала Татьяна Андре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следовать умеют и ученики начальной школы! Это доказали ученики 3 и 4 классов, принявшие участие в НПК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ник 3 «Б» класса Кока Роман предложил вниманию жюри свою исследовательскую работу </w:t>
      </w:r>
      <w:r>
        <w:rPr>
          <w:rFonts w:cs="Times New Roman" w:ascii="Times New Roman" w:hAnsi="Times New Roman"/>
          <w:b/>
          <w:sz w:val="24"/>
          <w:szCs w:val="24"/>
        </w:rPr>
        <w:t>«Выращивание кроликов в домашних условиях»</w:t>
      </w:r>
      <w:r>
        <w:rPr>
          <w:rFonts w:cs="Times New Roman" w:ascii="Times New Roman" w:hAnsi="Times New Roman"/>
          <w:sz w:val="24"/>
          <w:szCs w:val="24"/>
        </w:rPr>
        <w:t xml:space="preserve">. Работа имела научно – практическую направленность. За что и получила 1 мест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Руднева Татьяна Павлов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 - исследовательская работа </w:t>
      </w:r>
      <w:r>
        <w:rPr>
          <w:rFonts w:cs="Times New Roman" w:ascii="Times New Roman" w:hAnsi="Times New Roman"/>
          <w:b/>
          <w:sz w:val="24"/>
          <w:szCs w:val="24"/>
        </w:rPr>
        <w:t>«Два города - две судьбы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Владислава 3 «А»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митриева Елена Иван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частье – это……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  Макейченков Дмитрий, ученик  4 «Б» класса. Научный руководитель: Орлова Оксана Юр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ученика 3 «А» класса Мызникова Алексея </w:t>
      </w:r>
      <w:r>
        <w:rPr>
          <w:rFonts w:cs="Times New Roman" w:ascii="Times New Roman" w:hAnsi="Times New Roman"/>
          <w:b/>
          <w:sz w:val="24"/>
          <w:szCs w:val="24"/>
        </w:rPr>
        <w:t>«Диалектологическая экспедиция»</w:t>
      </w:r>
      <w:r>
        <w:rPr>
          <w:rFonts w:cs="Times New Roman" w:ascii="Times New Roman" w:hAnsi="Times New Roman"/>
          <w:sz w:val="24"/>
          <w:szCs w:val="24"/>
        </w:rPr>
        <w:t xml:space="preserve"> содержал факты летней экспедиции, в которой ученик принимал участие. Научный руководитель: Дмитриева Елена Ив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ты были оценены составом компетентного жюри и получили 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енкова Мария, ученица 4 «А» класса представила работу «Онихофагия». Все присутствующие на секции познакомились с новым словом и понятием. Научный руководитель: Филиппова Жанна Анато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а Дарья, ученица 3 «А» класса представила исследовательскую работу «Атомная прогулка», в которой изучался уровень зараженности воздуха в Санкт – Петербурге. Научный руководитель: Руднева Татьяна П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лучили 3 место. Каждый участник был награжден грамотой и ценным подарком – кни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5880" cy="288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 МО начальной школ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форм обучения учащихся в традиционной и нетрадиционной системах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ика путем применения разнообразных форм обуч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инновационных технолог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творческих форм работы учителей начальных класс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имания к дифференцированному и индивидуальному обучению на основе разнообразных программ и государственного стандар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учителей, их самообразования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учителей и воспитателей начальной школы проводили мероприятия в рамках недели педагогического мастерства по теме «Преемственность. Начальная школа – средняя школа»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8"/>
        <w:gridCol w:w="19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ОРК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рок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Части реч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Юный Петербурж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Ж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будущих первокласс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.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Домашние любимцы и комнат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4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3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юк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3.2016</w:t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Г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ОРКСЭ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Э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ная деятельность «Бабоч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юк Е.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лех Е.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Изготовление коллажа ко Дню Космонав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Т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3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3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Юный Петербурж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Фонари Санкт - 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нец Т.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Подар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ае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професс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20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</w:t>
      </w:r>
      <w:r>
        <w:rPr>
          <w:rFonts w:cs="Adobe Caslon Pro" w:ascii="Adobe Caslon Pro" w:hAnsi="Adobe Caslon Pro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Adobe Caslon Pro" w:ascii="Adobe Caslon Pro" w:hAnsi="Adobe Caslon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Adobe Caslon Pro" w:ascii="Adobe Caslon Pro" w:hAnsi="Adobe Caslon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dobe Caslon Pro" w:ascii="Adobe Caslon Pro" w:hAnsi="Adobe Caslon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Р</w:t>
      </w:r>
      <w:r>
        <w:rPr>
          <w:rFonts w:cs="Adobe Caslon Pro" w:ascii="Adobe Caslon Pro" w:hAnsi="Adobe Caslon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асюк</w:t>
      </w:r>
      <w:r>
        <w:rPr>
          <w:rFonts w:cs="Adobe Caslon Pro" w:ascii="Adobe Caslon Pro" w:hAnsi="Adobe Caslon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Caslon Pro" w:ascii="Adobe Caslon Pro" w:hAnsi="Adobe Caslon Pr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Caslon Pro" w:ascii="Adobe Caslon Pro" w:hAnsi="Adobe Caslon Pro"/>
          <w:sz w:val="28"/>
          <w:szCs w:val="28"/>
        </w:rPr>
        <w:t>.</w:t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double" w:sz="4" w:space="31" w:color="C00000"/>
        <w:left w:val="double" w:sz="4" w:space="10" w:color="C00000"/>
        <w:bottom w:val="double" w:sz="4" w:space="31" w:color="C00000"/>
        <w:right w:val="double" w:sz="4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dobe Caslon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3:00Z</dcterms:created>
  <dc:creator>user</dc:creator>
  <dc:description/>
  <cp:keywords/>
  <dc:language>en-US</dc:language>
  <cp:lastModifiedBy>PC 10</cp:lastModifiedBy>
  <cp:lastPrinted>2016-06-14T15:19:00Z</cp:lastPrinted>
  <dcterms:modified xsi:type="dcterms:W3CDTF">2016-10-03T14:33:00Z</dcterms:modified>
  <cp:revision>2</cp:revision>
  <dc:subject/>
  <dc:title/>
</cp:coreProperties>
</file>