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ragraph">
              <wp:posOffset>202565</wp:posOffset>
            </wp:positionV>
            <wp:extent cx="3145790" cy="40297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</w:rPr>
        <w:t>ПРЕЗИДЕНТ  УЧЕНИЧЕСКОГО</w:t>
      </w:r>
    </w:p>
    <w:p>
      <w:pPr>
        <w:pStyle w:val="Normal"/>
        <w:jc w:val="center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</w:rPr>
        <w:t>САМОУПРАВЛЕНИЯ  ШКОЛЫ</w:t>
      </w:r>
    </w:p>
    <w:p>
      <w:pPr>
        <w:pStyle w:val="Normal"/>
        <w:jc w:val="center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</w:rPr>
      </w:r>
    </w:p>
    <w:p>
      <w:pPr>
        <w:pStyle w:val="Normal"/>
        <w:jc w:val="center"/>
        <w:rPr>
          <w:color w:val="7030A0"/>
          <w:sz w:val="56"/>
          <w:szCs w:val="56"/>
        </w:rPr>
      </w:pPr>
      <w:r>
        <w:rPr>
          <w:color w:val="7030A0"/>
          <w:sz w:val="56"/>
          <w:szCs w:val="56"/>
        </w:rPr>
        <w:t>БУРЬКОВА  ПОЛИНА</w:t>
      </w:r>
    </w:p>
    <w:p>
      <w:pPr>
        <w:pStyle w:val="Normal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УЧЕНИЦА  8 А КЛАССА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ной  целью школьного самоуправления является: необходимость создания творческой и рабочей атмосферы учащихся в нашей школе, а также способствовать взаимодействию между классами по системе «Знаешь сам, помоги другому». Необходимо поднять статус школы в глазах школьного самоуправления района. Создать и утвердить ряд мероприятий с экологическим направлением. Только так о нас смогут узнать, о нас смогут услышать. Основной целью школьного самоуправления является: необходимость создания творческой и рабочей атмосферы учащихся в нашей школе, а также способствовать взаимодействию между классами по системе «Знаешь сам, помоги другому». Необходимо поднять статус школы в глазах школьного самоуправления района. Создать и утвердить ряд мероприятий с экологическим направлением. Только так о нас смогут узнать, о нас смогут услышать.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18:00Z</dcterms:created>
  <dc:creator>234</dc:creator>
  <dc:description/>
  <cp:keywords/>
  <dc:language>en-US</dc:language>
  <cp:lastModifiedBy>user</cp:lastModifiedBy>
  <dcterms:modified xsi:type="dcterms:W3CDTF">2012-02-13T14:18:00Z</dcterms:modified>
  <cp:revision>2</cp:revision>
  <dc:subject/>
  <dc:title/>
</cp:coreProperties>
</file>