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ы выпускнику по подготовке и сдаче ЕГЭ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период подготовки к экзамен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инай готовиться к экзаменам заранее, понемногу, по частям, сохраняя спокойств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уй правильно свое рабочее пространство: </w:t>
      </w:r>
      <w:r>
        <w:rPr>
          <w:color w:val="000000"/>
        </w:rPr>
        <w:t>убери со стола лишние вещи, удобно расположи нужные учебники, тетради, бумагу, карандаши.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льно ешь. Постарайся исключить из питания стимуляторы (кофе, крепкий чай), обрати внимание на регулярность приемов пищ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color w:val="000000"/>
        </w:rPr>
        <w:t xml:space="preserve">Нормально спи. </w:t>
      </w:r>
      <w:r>
        <w:rPr/>
        <w:t>Перед экзаменом обязательно хорошо выспись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Составляй план на каждый день, четко определи, что именно сегодня будешь изучать. Не вообще: "немного позанимаюсь", а какие именно разделы и тем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чни с самого трудного —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. 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труктурируй пройденный материал: составляй на бумаге планы, схемы, таблицы, конспекты. Используй их при кратком повторении материала.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Тренируйся с секундомером в руках, засекай время выполнения тестов.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Чередуй </w:t>
      </w:r>
      <w:r>
        <w:rPr/>
        <w:t xml:space="preserve">умственный и физический труд, </w:t>
      </w:r>
      <w:r>
        <w:rPr>
          <w:color w:val="000000"/>
        </w:rPr>
        <w:t>скажем, 40 минут занятий, затем 10 минут — перерыв. </w:t>
      </w:r>
      <w:r>
        <w:rPr/>
        <w:t>Во время перерыва не трать время на просмотр телевизионных передач. Сделай какое-нибудь полезное дело, выполни несколько физкультурных упражнений, используй также упражнения для снятия зрительного напряж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мотри попеременно вверх-вниз (25 секунд), влево – вправо (15 секунд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напиши» глазами свое имя, отчество, фамил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переменно фиксируй взгляд на удаленном предмете (20 секунд), потом на листе бумаги перед собой (20 секунд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нарисуй» глазами квадрат, треугольник – сначала по часовой стрелке, потом в противоположную сторон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color w:val="000000"/>
        </w:rPr>
      </w:pPr>
      <w:r>
        <w:rPr/>
        <w:t>Если не можешь обойтись без музыки, то слушай музыку без сло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ставь один день перед экзаменом на то, чтобы вновь повторить все планы ответов, еще раз остановиться на самых трудных вопросах.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тренируйся в чётком написании печатных букв.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Накануне экзамен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 пункт сдачи экзамена надо явиться без опоздания, лучше за полчаса до начала тестирования. При себе нужно иметь пропуск, паспорт (не свидетельство о рождении) и несколько (про запас) гелевых ручек с черными чернилами. 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Если в школе холодно, надо тепло одеться, на экзамене придётся сидеть 3 ча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д дверью экзаменационного класса мысленно скажи себе несколько раз: «Я спокоен! Совершенно спокоен. У меня все получится!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 время экзамена: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Сосредоточься!</w:t>
      </w:r>
      <w:r>
        <w:rPr>
          <w:color w:val="000000"/>
        </w:rPr>
        <w:t xml:space="preserve"> После заполнения бланков регистрации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. Не торопись! Ограниченные временные рамки не должны влиять на качество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Начни с легкого!</w:t>
      </w:r>
      <w:r>
        <w:rPr>
          <w:color w:val="000000"/>
        </w:rPr>
        <w:t xml:space="preserve"> Начни отвечать на те вопросы, в ответах на которые ты не сомневаешься, не останавливаясь на тех, которые могут вызвать долгие раздумья. Тогда ты успокоишься, освободишься от нервозности, голова начнет работать более ясно и четко, ты войдешь в рабочий ритм. Вся твоя энергия будет направлена на более трудные вопросы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Пропускай!</w:t>
      </w:r>
      <w:r>
        <w:rPr>
          <w:color w:val="000000"/>
        </w:rPr>
        <w:t xml:space="preserve">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 добрать баллов только потому, что ты не дошел до "своих" заданий, а застрял на тех, которые вызывают у тебя затруднен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Читай задание до конца!</w:t>
      </w:r>
      <w:r>
        <w:rPr>
          <w:color w:val="000000"/>
        </w:rPr>
        <w:t xml:space="preserve">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Думай только о текущем задании!</w:t>
      </w:r>
      <w:r>
        <w:rPr>
          <w:color w:val="000000"/>
        </w:rPr>
        <w:t xml:space="preserve"> Читая новое задание, забудь все, что было в предыдущем. Как правило, задания в тестах не связаны друг с другом, поэтому правила и формулы, которые ты применил в одном (уже решенном тобой), только мешают правильно решить новое задание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Забудь о неудаче</w:t>
      </w:r>
      <w:r>
        <w:rPr>
          <w:color w:val="000000"/>
        </w:rPr>
        <w:t xml:space="preserve"> в прошлом задании, если оно оказалось тебе «не по зубам». Думай только о том, что каждое новое задание — это шанс набрать баллы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Исключай!</w:t>
      </w:r>
      <w:r>
        <w:rPr>
          <w:color w:val="000000"/>
        </w:rPr>
        <w:t xml:space="preserve">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Запланируй два круга!</w:t>
      </w:r>
      <w:r>
        <w:rPr>
          <w:color w:val="000000"/>
        </w:rPr>
        <w:t xml:space="preserve">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этих заданиях, а потом спокойно вернуться и подумать над трудными, которые тебе пришлось пропустить ("второй круг"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Проверь!</w:t>
      </w:r>
      <w:r>
        <w:rPr>
          <w:color w:val="000000"/>
        </w:rPr>
        <w:t xml:space="preserve"> Оставь время для проверки своей работы, хотя бы для того, чтобы успеть пробежать материал глазами и заметить явные ошибк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Угадывай!</w:t>
      </w:r>
      <w:r>
        <w:rPr>
          <w:color w:val="000000"/>
        </w:rPr>
        <w:t xml:space="preserve"> Если ты не уверен в выборе ответа, но интуитивно можешь предпочесть какой-то ответ другим, то интуиции следует доверять! Выбирай такой вариант, который, на твой взгляд, имеет большую вероятность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Не огорчайся!</w:t>
      </w:r>
      <w:r>
        <w:rPr>
          <w:color w:val="000000"/>
        </w:rPr>
        <w:t xml:space="preserve"> Стремись выполнить все задания, но помни, что на практике это нереально. Учитывай, что тесты рассчитаны на максимальный уровень трудности, и количество решенных тобой заданий вполне может оказаться достаточным для хорошей оценки. </w:t>
      </w:r>
    </w:p>
    <w:p>
      <w:pPr>
        <w:pStyle w:val="Normal"/>
        <w:jc w:val="both"/>
        <w:rPr/>
      </w:pPr>
      <w:r>
        <w:rPr>
          <w:b/>
        </w:rPr>
        <w:t>Если все-таки сильно волнуешься</w:t>
      </w:r>
      <w:r>
        <w:rPr/>
        <w:t>, и сосредоточиться никак не удается, выполни дыхательные упражнения для снятия напряж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ядь удобно, выпрями спину, глубокий вдох через нос (4 – 6 секунд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держка дыхания (2 – 3 секунды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дленный выдо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ле экзаме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старайся нейтрализовать стресс. Самую полноценную разрядку дают занятия спортом. Благотворно действует природа. Прогулка по лесу, созерцание движения реки, лесные запахи и звуки способны вернуть душевное равновеси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говори о пройденном испытании со своими друзьями и самыми близкими людьми – родителями. Они в это непростое для тебя время были рядом, а значит, как никто другой, поймут все твои переживания, помогут разобраться и сделать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пеха тебе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02:00Z</dcterms:created>
  <dc:creator>Дашулька</dc:creator>
  <dc:description/>
  <cp:keywords/>
  <dc:language>en-US</dc:language>
  <cp:lastModifiedBy>Мама</cp:lastModifiedBy>
  <dcterms:modified xsi:type="dcterms:W3CDTF">2014-05-10T18:36:00Z</dcterms:modified>
  <cp:revision>3</cp:revision>
  <dc:subject/>
  <dc:title/>
</cp:coreProperties>
</file>