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  об  участии  в различных конкурсах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2015-2016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94"/>
        <w:gridCol w:w="1950"/>
        <w:gridCol w:w="1418"/>
        <w:gridCol w:w="1451"/>
        <w:gridCol w:w="1384"/>
      </w:tblGrid>
      <w:tr>
        <w:trPr>
          <w:trHeight w:val="1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том числе Кенгуру, КИТ, Золотое руно и т.д. (акции,  фестивали, в т.ч., спортивные и проводимые в сети Интерн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йонный, городской, всероссийский международ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участ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бе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изе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юношеская оборонно-спортивная туристская игра «Зарница» и соревнования «Школа безопасно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Всероссийского творческого конкурса «Безопасность глазами дете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городского историко-патриотического конкурса «Морской венок Славы: моряки на службе Отечеств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театрализованная досуговая программа по краеведению «Путешествие в прошлое Петербург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ан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анды</w:t>
            </w:r>
          </w:p>
        </w:tc>
      </w:tr>
      <w:tr>
        <w:trPr>
          <w:trHeight w:val="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Война. Блокада. Ленинград»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городского конкурса «Многонациональный Петербург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исследовательских работ «Святыни Петербург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компьютерных презентаций  “Краевед-исследо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Морской треугольни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ан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ан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исследовательских и творческих работ   «Моя родословная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 по профори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Эковидение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р географических профессий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геологический конкур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Аркти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9:00Z</dcterms:created>
  <dc:creator>Дина</dc:creator>
  <dc:description/>
  <cp:keywords/>
  <dc:language>en-US</dc:language>
  <cp:lastModifiedBy>user</cp:lastModifiedBy>
  <cp:lastPrinted>2016-05-11T11:48:00Z</cp:lastPrinted>
  <dcterms:modified xsi:type="dcterms:W3CDTF">2016-09-30T15:55:00Z</dcterms:modified>
  <cp:revision>5</cp:revision>
  <dc:subject/>
  <dc:title/>
</cp:coreProperties>
</file>