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 школьного спортивного</w:t>
      </w:r>
    </w:p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уба «Дружба»</w:t>
      </w:r>
    </w:p>
    <w:p>
      <w:pPr>
        <w:pStyle w:val="Normal"/>
        <w:spacing w:lineRule="auto" w:line="36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653</w:t>
      </w:r>
    </w:p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 »_________  2013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СТАВ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кольного спортивного клуба «Дружб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бюджетного общеобразовательного учреждения средняя общеобразовательная школа № 653 с углублённым изучением иностранных языков (хинди и английского) Калининского района Санкт-Петербурга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1. Школьный спортивный клуб «Дружба», организован на базе государственного бюджетного общеобразовательного учреждения средняя общеобразовательная школа № 653 с углублённым изучением иностранных языков (хинди и английского) Калининского района Санкт-Петербурга (далее именуемый - ШСК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2. 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Юридический адрес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095271, город Санкт-Петербург, проспект Мечникова, дом 5, корпус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Место нахождения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ГБОУ СОШ №65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4.  Явля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екоммерческой организац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 не ставит перед собой в качестве основной цели своей деятельности - извлечение прибы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5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В своей деятельности руководствуется принципами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бро</w:t>
        <w:softHyphen/>
        <w:t>воль</w:t>
        <w:softHyphen/>
        <w:t>ности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оправия, самоуправления, законности и гл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6.Деятельность клуба осуществляется по интересам детей в следующих направлениях: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физкультурно-оздоровительное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образовательное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спортивно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7. Действует в соответствии с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титуцией Российской Федерации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йствующим законодательством Российской Федерации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 Российской Федераци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образовании»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ожением о школьном спортивном клубе на базе государственных общеобразовательных учреждений Санкт-Петербурга, настоящим Уставом и другим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законодательными акт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8. Может иметь в качестве символов флаг, герб, эмблему и другую символик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9.Может вступать в различ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щественные объединения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том числе и международные; приобретать права и нести обязанности, со</w:t>
        <w:softHyphen/>
        <w:t>ответствующие статусу этих объединений; поддерживать прямые кон</w:t>
        <w:softHyphen/>
        <w:t>такты и связи с организациями, входящими в состав этих объеди</w:t>
        <w:softHyphen/>
        <w:t>не</w:t>
        <w:softHyphen/>
        <w:t>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10.</w:t>
      </w:r>
      <w:r>
        <w:rPr>
          <w:rFonts w:cs="Times New Roman" w:ascii="Times New Roman" w:hAnsi="Times New Roman"/>
          <w:sz w:val="24"/>
          <w:szCs w:val="24"/>
        </w:rPr>
        <w:t>Условием открытия клуба служат следующие критерии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личие спортивной материально-технической базы (спортзал, спортивная площадка и др. оборудование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личие в школе не менее 3-х секций спортивной направлен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активное участие в спортивно-массовых мероприятиях и соревнованиях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личие квалифицированных кад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вание, цели, задачи, функции школьного спортивного клу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звание: «Дружб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ация и проведение спортивно-массовой работы в образовательном учреждении во внеурочное врем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и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активизация физкультурно-спортивной работы и участие всех учащихся в спортивной жизни школы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беспечить внеурочную занятость детей «группы риска»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ация досуга во внеурочное и каникулярное врем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закрепление и совершенствование навыков и умений учащихся, полученных на уроках физической культуры, формирование жизненно необходимых физических качеств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оспитание у школьников общественной активности и трудолюбия, творчества и организаторских способносте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филактика таких асоциальных проявлений в детской и подростковой среде, как наркомания, курение, алкогол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ункции:</w:t>
      </w:r>
    </w:p>
    <w:p>
      <w:pPr>
        <w:pStyle w:val="1"/>
        <w:ind w:left="0" w:hanging="0"/>
        <w:jc w:val="both"/>
        <w:rPr/>
      </w:pPr>
      <w:r>
        <w:rPr/>
        <w:t>Основными функциями школьного спортивного клуба являются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ация спортивно-массовой работы с детьми школьного возраст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ыявление лучшего спортсмена класса, школы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награждение грамотами, дипломами лучших спортсменов, команд-победителей в школьных соревнованиях по видам спорт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оощрение лучших спортсменов и активистов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ведение широкой пропаганды физической культуры и спорта в школе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формирование сборных команд образовательного учреждения для участия в соревнованиях более высокого ранга (районные, областные соревнования и т.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школьного спортивного клуба</w:t>
      </w:r>
    </w:p>
    <w:p>
      <w:pPr>
        <w:pStyle w:val="Style19"/>
        <w:spacing w:before="0" w:after="0"/>
        <w:jc w:val="both"/>
        <w:rPr/>
      </w:pPr>
      <w:r>
        <w:rPr/>
        <w:t>1.  Высшим органом школьного спортивного клуба является общее собрание. Общее собрание клуба выбирает открытым голосованием Совет клуба сроком на один год. Количественный состав Совета определяется общим собранием физоргов классов.</w:t>
      </w:r>
    </w:p>
    <w:p>
      <w:pPr>
        <w:pStyle w:val="Style19"/>
        <w:spacing w:before="0" w:after="0"/>
        <w:jc w:val="both"/>
        <w:rPr/>
      </w:pPr>
      <w:r>
        <w:rPr/>
        <w:t>2. Работа клуба проводится на основе инициативы и самостоятельности учащихся.</w:t>
      </w:r>
    </w:p>
    <w:p>
      <w:pPr>
        <w:pStyle w:val="Style19"/>
        <w:spacing w:before="0" w:after="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Совет клуба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избирает из своего состава  председателя Совета, который является руководителем 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ует работу клуба в соответствии с положением и указаниями школы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ует спортивные секции и общей физической подготовки, команды по видам спорта и туризму, судейские коллегии, руководит их работо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водит спартакиады, спортивные соревнования и праздники в школе, организует походы, обеспечивает участие команд клуба в соревнованиях, проводимых школой и другими спортивными организациями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ует соревнования на лучшую постановку массовой физкультурной и спортивной работы между классами, спортивными секциями и подводит их итоги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участие в организации строительства, ремонта и благоустройстве спортивных сооружений.</w:t>
      </w:r>
    </w:p>
    <w:p>
      <w:pPr>
        <w:pStyle w:val="1"/>
        <w:ind w:left="0" w:hanging="0"/>
        <w:jc w:val="both"/>
        <w:rPr/>
      </w:pPr>
      <w:r>
        <w:rPr/>
        <w:t>4. Руководство работой осуществляют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классах – физкультурные организаторы (физорги), избираемые сроком на 1 год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в редакции школьной газеты «Наша школа»- редактор колонки «ГТО» и корреспонденты (3-4 человека)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командах – капитаны, избираемые на 1 год, спортивный сезон или на время проведения физкультурного, спортивного мероприятия;</w:t>
      </w:r>
    </w:p>
    <w:p>
      <w:pPr>
        <w:pStyle w:val="Style19"/>
        <w:jc w:val="both"/>
        <w:rPr>
          <w:i/>
          <w:i/>
        </w:rPr>
      </w:pPr>
      <w:r>
        <w:rPr>
          <w:b/>
          <w:bCs/>
          <w:i/>
        </w:rPr>
        <w:t>Руководитель  школьного спортивного  клуба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направляет работу Совета спортивного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ует внеклассную физкультурно-оздоровительную и спортивно – массовую работу в школе, вовлекая максимальное число учащихся в группы ОФП и СФП, секции по видам спорта и туризму. А так же в различные спортивно – массовые мероприяти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ует внутришкольные соревнования и физкультурные праздники, проводить соответствующую подготовку учащихся к спортивным соревнованиям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оддерживает контакт с другими спортклубами, ДЮСШа  и т. д.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следит за соблюдением санитарно –гигиенических норм и состоянием помещени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контролирует совместно с медицинским работником состояние здоровья детей и регулирует их физическую нагрузку, отвечает за жизнь и здоровье дете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водит работу по обучению детей в соответствии с программой и методиками физического воспитани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беспечивает полную безопасность детей при проведении физических и спортивных заняти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имеет тесную связь со школьным Управляющим советом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. Права и обязанности членов школьного спортивного клуба</w:t>
      </w:r>
    </w:p>
    <w:p>
      <w:pPr>
        <w:pStyle w:val="Style19"/>
        <w:ind w:firstLine="284"/>
        <w:jc w:val="both"/>
        <w:rPr/>
      </w:pPr>
      <w:r>
        <w:rPr/>
        <w:t>Членом спортивного клуба может быть любой человек в возрасте от 7 до 18 лет и старше, заинтересованного в достижении клуба своих целей. Прием в члены клуба осуществляется по решению Совета на основании индивидуального заявления. Запись в клубе проводится на основании записи в журнале дополнительного образования, при наличии медицинской справки о состоянии здоровья.</w:t>
      </w:r>
    </w:p>
    <w:p>
      <w:pPr>
        <w:pStyle w:val="Style19"/>
        <w:ind w:firstLine="426"/>
        <w:jc w:val="both"/>
        <w:rPr>
          <w:b/>
          <w:b/>
          <w:bCs/>
        </w:rPr>
      </w:pPr>
      <w:r>
        <w:rPr>
          <w:b/>
          <w:bCs/>
        </w:rPr>
        <w:t>Члены клуба имеют право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участвовать в спортивных занятиях, во всех физкультурно-оздоровительных и других мероприятиях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бесплатно пользоваться спортивным инвентарем, оборудованием и сооружениями, методическими пособиями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олучать консультации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систематически проходить медицинское обследование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участвовать в управлении клуба в соответствии с настоящим положением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избирать и быть избранным в состав Совета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использовать атрибуты и символику клуба с разрешения Совета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носить на рассмотрение общего собрания или Совета клуба предложения по вопросам деятельности клуба.</w:t>
      </w:r>
    </w:p>
    <w:p>
      <w:pPr>
        <w:pStyle w:val="Style19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426"/>
        <w:jc w:val="both"/>
        <w:rPr>
          <w:b/>
          <w:b/>
          <w:bCs/>
        </w:rPr>
      </w:pPr>
      <w:r>
        <w:rPr>
          <w:b/>
          <w:bCs/>
        </w:rPr>
        <w:t>Члены клуба обязаны соблюдать и выполнять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распоряжения педагогов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установленный порядок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бережно относиться к имуществу и спортивному инвентарю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ыполнять решения Совета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активно содействовать решению стоящих перед клубом целей и задач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оздерживаться от действий, которые могут нанести ущерб интересам клуба и его членам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оказывать личный пример здорового образа жизни.</w:t>
      </w:r>
    </w:p>
    <w:p>
      <w:pPr>
        <w:pStyle w:val="Style19"/>
        <w:jc w:val="both"/>
        <w:rPr/>
      </w:pPr>
      <w:r>
        <w:rPr>
          <w:b/>
          <w:bCs/>
        </w:rPr>
        <w:t>5. Организация и содержание работы клуба.</w:t>
      </w:r>
    </w:p>
    <w:p>
      <w:pPr>
        <w:pStyle w:val="Style19"/>
        <w:jc w:val="both"/>
        <w:rPr/>
      </w:pPr>
      <w:r>
        <w:rPr/>
        <w:t>Основными направлениями в работе клуба являются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оспитание у детей и подростков устойчивого интереса к систематическим занятиям физкультурой, спортом, туризмом, здоровому образу жизни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ация здорового досуга учащихс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рганизация и проведение массовых физкультурно-оздоровительных и спортивных мероприятий в школе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комплектование групп общей и специальной физической подготовки осуществляется с учетом пола, возраста, состояния здоровья и уровня физической подготовленности, спортивной направленности, по желанию детей. В группах должно быть не менее от 10 до 15 человек (кроме группы ЛФК)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тренерский состав координирует работу внутри секции и Совета клуб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овышение спортивного мастерства.</w:t>
      </w:r>
    </w:p>
    <w:p>
      <w:pPr>
        <w:pStyle w:val="Style19"/>
        <w:spacing w:before="0" w:after="0"/>
        <w:jc w:val="both"/>
        <w:rPr/>
      </w:pPr>
      <w:r>
        <w:rPr/>
        <w:t>Занятия в группах спортклуба проводятся в соответствии с программами и учебными планами.</w:t>
      </w:r>
    </w:p>
    <w:p>
      <w:pPr>
        <w:pStyle w:val="Style19"/>
        <w:spacing w:before="0" w:after="0"/>
        <w:jc w:val="both"/>
        <w:rPr/>
      </w:pPr>
      <w:r>
        <w:rPr/>
        <w:t>Организацию и проведение занятий в группах клуба осуществляет учитель физической культуры.</w:t>
      </w:r>
    </w:p>
    <w:p>
      <w:pPr>
        <w:pStyle w:val="Style19"/>
        <w:jc w:val="both"/>
        <w:rPr/>
      </w:pPr>
      <w:r>
        <w:rPr>
          <w:b/>
          <w:bCs/>
        </w:rPr>
        <w:t>6. Материально – техническая база.</w:t>
      </w:r>
    </w:p>
    <w:p>
      <w:pPr>
        <w:pStyle w:val="Style19"/>
        <w:ind w:firstLine="426"/>
        <w:jc w:val="both"/>
        <w:rPr/>
      </w:pPr>
      <w:r>
        <w:rPr/>
        <w:t>Для проведения физкультурно-оздоровительной работы в спортклубе используются спортзал и спортивная площадка, на базе которых создан клуб. Воспитанники клуба укрепляют материально-спортивную базу школы (оборудование спортивных сооружений и уход за ними, ремонт и изготовление простейшего спортинвентаря).</w:t>
      </w:r>
    </w:p>
    <w:p>
      <w:pPr>
        <w:pStyle w:val="Style19"/>
        <w:jc w:val="both"/>
        <w:rPr>
          <w:color w:val="FF0000"/>
        </w:rPr>
      </w:pPr>
      <w:r>
        <w:rPr>
          <w:b/>
          <w:bCs/>
        </w:rPr>
        <w:t>7. Права спортивного клуба «Дружба»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Спортивный клуб имеет право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ивлекать для организации и проведения физкультурно-спортивных и массовых мероприятий  классных руководителей и учителей-предметников школы, представителей от администрации школы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осуществлять контроль  эффективного использования спортивного оборудования и инвентаря;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8. Документация, учет и отчетность.</w:t>
      </w:r>
    </w:p>
    <w:p>
      <w:pPr>
        <w:pStyle w:val="Style19"/>
        <w:ind w:firstLine="426"/>
        <w:jc w:val="both"/>
        <w:rPr/>
      </w:pPr>
      <w:r>
        <w:rPr/>
        <w:t>В своей деятельности спортивный клуб руководствуется своим планом работы, календарным планом спортивно-массовых мероприятий школы и района.</w:t>
      </w:r>
    </w:p>
    <w:p>
      <w:pPr>
        <w:pStyle w:val="Style19"/>
        <w:ind w:firstLine="426"/>
        <w:jc w:val="both"/>
        <w:rPr>
          <w:b/>
          <w:b/>
          <w:bCs/>
        </w:rPr>
      </w:pPr>
      <w:r>
        <w:rPr>
          <w:b/>
          <w:bCs/>
        </w:rPr>
        <w:t>Клуб должен иметь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граммы, ученые планы, расписание заняти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журналы групп занимающихс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копии годовых отчетов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отоколы соревнований по видам спорта, положения о них и других мероприятий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инструкции по охране труда и внутреннем порядке клуба.</w:t>
      </w:r>
    </w:p>
    <w:p>
      <w:pPr>
        <w:pStyle w:val="Style19"/>
        <w:jc w:val="both"/>
        <w:rPr/>
      </w:pPr>
      <w:r>
        <w:rPr>
          <w:b/>
          <w:bCs/>
        </w:rPr>
        <w:t>9. Источники финансирования</w:t>
      </w:r>
      <w:r>
        <w:rPr/>
        <w:t>.</w:t>
      </w:r>
    </w:p>
    <w:p>
      <w:pPr>
        <w:pStyle w:val="Style19"/>
        <w:spacing w:before="0" w:after="0"/>
        <w:ind w:firstLine="425"/>
        <w:jc w:val="both"/>
        <w:rPr/>
      </w:pPr>
      <w:r>
        <w:rPr/>
        <w:t>9. 1. Деятельность клуба осуществляется за счет бюджетного финансирования.</w:t>
      </w:r>
    </w:p>
    <w:p>
      <w:pPr>
        <w:pStyle w:val="Style19"/>
        <w:spacing w:before="0" w:after="0"/>
        <w:ind w:firstLine="425"/>
        <w:jc w:val="both"/>
        <w:rPr/>
      </w:pPr>
      <w:r>
        <w:rPr/>
        <w:t>9. 2. В случае возложения на клуб выполнения отдельных разделов федеральных программ развития физической культуры и спорта, спортклуб имеет право получать финансовую и иную государственную поддержку за счет средств, предусматриваемых для этих целей федеральным бюдже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nekommercheskie_organizatcii/" TargetMode="External"/><Relationship Id="rId3" Type="http://schemas.openxmlformats.org/officeDocument/2006/relationships/hyperlink" Target="http://pandia.org/text/category/zakoni_v_rossii/" TargetMode="External"/><Relationship Id="rId4" Type="http://schemas.openxmlformats.org/officeDocument/2006/relationships/hyperlink" Target="http://pandia.org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Секретарь</dc:creator>
  <dc:description/>
  <cp:keywords/>
  <dc:language>en-US</dc:language>
  <cp:lastModifiedBy>user</cp:lastModifiedBy>
  <cp:lastPrinted>2016-03-22T12:44:00Z</cp:lastPrinted>
  <dcterms:modified xsi:type="dcterms:W3CDTF">2016-03-22T09:44:00Z</dcterms:modified>
  <cp:revision>7</cp:revision>
  <dc:subject/>
  <dc:title/>
</cp:coreProperties>
</file>