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52515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left" w:pos="393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оличество тетрадей по предметам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left" w:pos="393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всех видов работ, а так же текущих контрольных письменных работ обучаю</w:t>
      </w:r>
      <w:r>
        <w:rPr/>
        <w:t>щиеся должны иметь количество тетрадей, установленное данной таблицей, если иного не оговаривается требованиями изучаемой дисциплины в рамках рабочей программы:</w:t>
      </w:r>
    </w:p>
    <w:tbl>
      <w:tblPr>
        <w:tblW w:w="10468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9"/>
        <w:gridCol w:w="2819"/>
        <w:gridCol w:w="2835"/>
        <w:gridCol w:w="2835"/>
      </w:tblGrid>
      <w:tr>
        <w:trPr/>
        <w:tc>
          <w:tcPr>
            <w:tcW w:w="197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48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етрадей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>
          <w:trHeight w:val="1513" w:hRule="atLeast"/>
        </w:trPr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бочие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диктантов и для развития речи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бочие тетр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творческих работ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творческих работ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бочие тетради (тонкие, 5-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, 7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работ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ловарь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ловарь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ловарь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и лабораторных рабо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ля контрольны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тетрадь на печатной основе, входящих в УМК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тонкая)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общая)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(тон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Требования к оформлению и ведению тетрад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учающиеся пользуются стандартными тетрадями из 12-18 листов для диктантов, творческих, контрольных и лабораторных работ, работ по развитию речи. Общие тетради не менее 48 листов используют в 7-11 классах по учебным дисциплинам, при изучении которых необходимо выполнение больших по объему работ – алгебра, геометрия, литература, физика, химия, биология, география, история, обществознание, иностранный язык, ОБЖ, информатика и ИКТ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Тетрадь по предмету должна иметь аккуратный внешний вид, быть обернута (12-18 листов) и подписана по следующей форме:  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_________________________ работ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а(цы) _________________ класс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БОУ СОШ № 65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___________Имя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и в 1-м классе подписываются только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ведении тетради обучающийся обязан писать аккуратным, разборчивым почерком, соблюдая поля с внешней стороны. При выполнении работ обучаю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Обучающийся на каждом уроке должен указывать дату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четвёртом классе в записи числа допускаются имена числительные прописью. В 5-11-х классах в тетрадях по русскому языку число и месяц записываются словами в форме именительного падежа. В 5-11-х классах в тетрадях по математике и остальным предметам допускается запись даты цифрами на полях. В тетрадях по иностранному языку – в соответствие с правилами,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Обучающийся обязан на каждом уроке писать на отдельной строке название темы урока, а также темы письменных работ (5-11-ые классы), если таковая проводится, обозначать номер задания, указывать вид выполняемой работы (план, конспект и т.д.), указывать, где выполняется работа (классная или домашняя), соблюдать красную ст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же относится и к обозначению кратковременных работ, выполняемых в общ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Между отдельными заданиями по математике (алгебре, геометрии) оставлять 2 кле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ыполнять аккуратные подчёркивания, условные обозначения, составление графиков и т.д. карандашом, в случае необходимости – с применением линейки и цир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ведут записи в тетрадях синей или фиолетовой пастой, в случае необходимости или по требованию учителя могут использовать при оформлении работ черную или зеленую пасту. Обучающимся запрещается писать в тетрадях красной па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Исправлять ошибки обучающийся должен аккуратным зачеркиванием, вместо зачеркнутого подписывая нужное. При ведении текущих записей в 7-11 классах кроме тетрадей по русскому языку, алгебре и геометрии допускается использование штр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Контрольные, лабораторные, творческие работы, диктанты, сочинения и т.п. выполняются в специальных тетрадях, предназначенных для этого вида рабо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проверки тетрадей обучающихс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танавливается следующий порядок проверки письменных работ обучаю</w:t>
      </w:r>
      <w:r>
        <w:rPr/>
        <w:t>щихся:</w:t>
      </w:r>
    </w:p>
    <w:tbl>
      <w:tblPr>
        <w:tblW w:w="10303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6"/>
        <w:gridCol w:w="1209"/>
        <w:gridCol w:w="1862"/>
        <w:gridCol w:w="1868"/>
        <w:gridCol w:w="1880"/>
        <w:gridCol w:w="1558"/>
      </w:tblGrid>
      <w:tr>
        <w:trPr/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/ классы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класс</w:t>
            </w:r>
          </w:p>
        </w:tc>
        <w:tc>
          <w:tcPr>
            <w:tcW w:w="15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алгебра, геометрия), русский язык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каждого урока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-ом полугодии - после каждого урока. Во 2-ом - 2 раза в неделю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в неделю </w:t>
            </w:r>
          </w:p>
        </w:tc>
        <w:tc>
          <w:tcPr>
            <w:tcW w:w="1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классные и домашние работы, но не реже 1-го раза в 2 недели</w:t>
            </w:r>
          </w:p>
        </w:tc>
        <w:tc>
          <w:tcPr>
            <w:tcW w:w="15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в месяц </w:t>
            </w:r>
          </w:p>
        </w:tc>
      </w:tr>
      <w:tr>
        <w:trPr/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каждого урока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классные и домашние работы, но не реже 1-го раза в неделю</w:t>
            </w:r>
          </w:p>
        </w:tc>
        <w:tc>
          <w:tcPr>
            <w:tcW w:w="1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классные и домашние работы, но не реже 1-го раза в 2 недели</w:t>
            </w:r>
          </w:p>
        </w:tc>
        <w:tc>
          <w:tcPr>
            <w:tcW w:w="15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 – 1 раз в месяц, тетради – 1-2 раза в четверть</w:t>
            </w:r>
          </w:p>
        </w:tc>
      </w:tr>
      <w:tr>
        <w:trPr/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льные предметы</w:t>
            </w:r>
          </w:p>
        </w:tc>
        <w:tc>
          <w:tcPr>
            <w:tcW w:w="8377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2 раз в четверт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проверяемых работах по русскому языку и математике в 1-4 классах учитель исправляет все допущенные ошибки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проверке тетрадей в 5 -11 классах целесообразно, чтобы учитель только подчеркивал допущенную ошибку и отмечал на полях количество ошибок, а обучающийся сам исправлял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рки диктанта, изложения, сочинения указывается количество орфографических и пунктуационных ошибок, а в изложениях и сочинениях – ошибки по содержа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се контрольные работы обязательно оцениваются учителем с занесением отметок в классный журнал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обучающие письменные работы также оцениваются. Отмет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3–11 классах оцениваются все проверяемые работы, но в журнал выставляются отметки по усмотрению учи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ностранным языкам во 2 - 11 классах оцениваются все работы, в журнал выставляются отметки за наиболее значимые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стальным предметам все проверяемые работы по усмотрению учителя оцениваются, и отметки могут быть выставлены в журн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письменных работ обучающихся учителя руководствуются соответствующими нормами оценки знаний, умений и навыков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оверка контрольных работ учителями осуществляется в следующие сроки: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диктанты и контрольные работы по математике в 1 – 4 классах проверяются и возвращаются обучающимся к следующему урок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я и сочинения в начальных классах проверяются и возвращаются обучающимся не позже чем через 2 дня, а в 5 - 11 классах – через 5 дне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я в 10 - 11 классах проверяются не более 7 дне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по математике в 10 - 11 классах, физике, химии, биологии, географии, иностранному языку и остальным предметам в 5 - 11 классах проверяются, как правило, к следующему уро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Контроль за ведением тетрадей и качеством их проверки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едением тетрадей и качеством их проверки ведется администрацией ОУ в соответствии с графиком ВШК по схеме, в которой указыв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количества тетрадей количественному составу кла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единого орфографического режи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сть провер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тметок существующим нор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проверки тетрадей (пропуск ошибок, аккуратность исправления, слово учителя в тетради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работы над ошибками (работа над каллиграфией, классификация ошибок, индивидуальная работа обучающихся над собственными ошибкам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й вид тетрадей (оформление, аккуратность ведение, единообразие надписи тетрад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 классных и домашних работ, соответствие возрастным нор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форм классных и домашни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подход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41:00Z</dcterms:created>
  <dc:creator>Удиноты</dc:creator>
  <dc:description/>
  <cp:keywords/>
  <dc:language>en-US</dc:language>
  <cp:lastModifiedBy>123</cp:lastModifiedBy>
  <dcterms:modified xsi:type="dcterms:W3CDTF">2016-10-06T17:41:00Z</dcterms:modified>
  <cp:revision>2</cp:revision>
  <dc:subject/>
  <dc:title> </dc:title>
</cp:coreProperties>
</file>