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</w:rPr>
      </w:pPr>
      <w:r>
        <w:rPr>
          <w:sz w:val="28"/>
        </w:rPr>
        <w:t>2014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-117475</wp:posOffset>
                </wp:positionV>
                <wp:extent cx="6129655" cy="841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БЮДЖЕТНОЕ ОБЩЕОБРАЗОВАТЕЛЬНОЕ УЧРЕЖДЕНИЕ СРЕДНЯЯ ОБЩЕОБРАЗОВАТЕЛЬНАЯ ШКОЛА  № 6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УГЛУБЛЕННЫМ ИЗУЧЕНИЕМ ИНОСТРАННЫХ ЯЗЫ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ХИНДИ И АНГЛИЙСКОГО ЯЗЫ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НИНСКОГО 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А ВНЕУРО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</w:rPr>
                              <w:t>(духовно – нравственное напра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</w:rPr>
                              <w:t>История  и  культура 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Курс  «Юный Петербурж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- 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(концепция краеведческого образования Л.К.Ермолаево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учитель начальных класс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Танасюк Светлана Викторов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к.и.н. доцент СПб АП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Ермолаева Любовь Константи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62.4pt;mso-wrap-distance-left:9pt;mso-wrap-distance-right:9pt;mso-wrap-distance-top:0pt;mso-wrap-distance-bottom:0pt;margin-top:-9.25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ОЕ БЮДЖЕТНОЕ ОБЩЕОБРАЗОВАТЕЛЬНОЕ УЧРЕЖДЕНИЕ СРЕДНЯЯ ОБЩЕОБРАЗОВАТЕЛЬНАЯ ШКОЛА  № 6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УГЛУБЛЕННЫМ ИЗУЧЕНИЕМ ИНОСТРАННЫХ ЯЗЫ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ХИНДИ И АНГЛИЙСКОГО ЯЗЫК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ЛИНИНСКОГО  РАЙОНА САНКТ-ПЕТЕРБУР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А ВНЕУРОЧ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</w:rPr>
                        <w:t>(духовно – нравственное направление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</w:rPr>
                        <w:t>История  и  культура 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</w:rPr>
                        <w:t>Курс  «Юный Петербуржец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- 4 класс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(концепция краеведческого образования Л.К.Ермолаевой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28"/>
                        </w:rPr>
                        <w:t>учитель начальных класс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</w:rPr>
                        <w:t>Танасюк Светлана Викторов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28"/>
                        </w:rPr>
                        <w:t>к.и.н. доцент СПб АПП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28"/>
                        </w:rPr>
                        <w:t>Ермолаева Любовь Константинов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нкт-Петер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ХАРАКТЕРИСТИКА  НАЧАЛЬНОГО УЧЕБНОГО КУРСА </w:t>
      </w:r>
    </w:p>
    <w:p>
      <w:pPr>
        <w:pStyle w:val="Normal"/>
        <w:ind w:right="-185" w:hanging="0"/>
        <w:rPr/>
      </w:pPr>
      <w:r>
        <w:rPr>
          <w:b/>
        </w:rPr>
        <w:t xml:space="preserve">        </w:t>
      </w:r>
      <w:r>
        <w:rPr>
          <w:b/>
        </w:rPr>
        <w:t xml:space="preserve">ИСТОРИИ И КУЛЬТУРЫ   САНКТ-ПЕТЕРБУРГА «ЧУДЕСНЫЙ ГОРОД» 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Пояснительная записка 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жным компонентом просвещения и образования на территории многонациональной Российской Федерации является «национально-региональный компонент», который предусматривает изучение развития и современной проблематики народов, регионов, ближайшего окружения для человека, его Малой Родины, то есть края. Это неслучайно, поскольку в нашем современном обществе наблюдается падение патриотического отношения к своему Отечеству, принижается значимость наследия России. Изучение своего края как раз и является тем фактором, который способствует формированию нравственно-ценностного отношения к своей Родной земле.</w:t>
      </w:r>
    </w:p>
    <w:p>
      <w:pPr>
        <w:pStyle w:val="Normal"/>
        <w:ind w:right="35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Очевидно, что изучать край следует с детского возраста, поскольку душа ребенка более восприимчива к прекрасному, а мировоззрение его только формируется. Познание своего жизненного пространства помогает каждому ребенку социально адаптироваться, то есть  почувствовать себя личностью, активно взаимодействовать с окружающим миром, не бояться его преобразовывать, решая существующие проблемы, чувствовать себя в нем уверенно и комфортно. </w:t>
      </w:r>
    </w:p>
    <w:p>
      <w:pPr>
        <w:pStyle w:val="Normal"/>
        <w:ind w:right="355" w:hanging="0"/>
        <w:rPr/>
      </w:pPr>
      <w:r>
        <w:rPr>
          <w:sz w:val="28"/>
        </w:rPr>
        <w:t xml:space="preserve">   </w:t>
      </w:r>
      <w:r>
        <w:rPr>
          <w:sz w:val="28"/>
        </w:rPr>
        <w:t>Непростая задача знакомить малышей с родным городом в современных условиях. Можно бесконечно долго воспевать на уроках красоту архитектурных сооружений, скульптурных памятников Петербурга. Однако ребенок, гуляя по городу или идя в школу, встречается с другим городом: неубранным и темным подъездом, грязным и неухоженным двором, припаркованными на тротуарах машинами, вытоптанными газонами, разрисованными фасадами зданий. И в сознании ребенка</w:t>
      </w:r>
      <w:r>
        <w:rPr>
          <w:b/>
          <w:sz w:val="28"/>
        </w:rPr>
        <w:t xml:space="preserve"> </w:t>
      </w:r>
      <w:r>
        <w:rPr>
          <w:sz w:val="28"/>
        </w:rPr>
        <w:t>существуют два города: один – нарядный, сказочный, далекий от повседневности, о котором рассказывается на уроках, другой – реальный и зачастую некрасивый, который ребенок видит каждый день. Такое двойственное восприятие мешает осознанию у ребенка собственной сопричастности с изучаемым городом. Получается, что ребенок изучает один город, а живет в другом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рс «Юный Петербуржец» как раз и направлен на то, чтобы сблизить два столь разных образа города в сознании ребенка. Поэтому дети в этом курсе изучают современный город, в котором живут. Они открывают в знакомом для них окружении незнакомые «чудеса». Ребята знакомятся с разнообразными сторонами жизни Петербурга: трудовой, культурной, административной;  поведением и отношением петербуржцев к своему городу,  ролью природы в городе, удивительными особенностями Петербурга и его уникальным культурным наследием, созданным и охраняемым настоящими петербуржцами, проблемами современной городской жизни.</w:t>
      </w:r>
    </w:p>
    <w:p>
      <w:pPr>
        <w:pStyle w:val="Normal"/>
        <w:ind w:right="355" w:hanging="0"/>
        <w:jc w:val="center"/>
        <w:rPr/>
      </w:pPr>
      <w:r>
        <w:rPr>
          <w:b/>
          <w:sz w:val="28"/>
        </w:rPr>
        <w:t>Место и роль курса «Юный Петербуржец» в системе краеведческого образования.</w:t>
      </w:r>
    </w:p>
    <w:p>
      <w:pPr>
        <w:pStyle w:val="Normal"/>
        <w:ind w:right="355" w:hanging="0"/>
        <w:rPr/>
      </w:pPr>
      <w:r>
        <w:rPr>
          <w:sz w:val="28"/>
        </w:rPr>
        <w:t xml:space="preserve">    </w:t>
      </w:r>
      <w:r>
        <w:rPr>
          <w:sz w:val="28"/>
        </w:rPr>
        <w:t>Система краеведческого образования, разработанная кандидатом исторических наук, доцентом РГПУ им А.И.Герцена, доцентом СПб АППО Л.К.Ермолаевой и одобренная Комитетом по образованию Санкт-Петербурга, рассчитана  на курс начальной и основной школы.</w:t>
      </w:r>
      <w:r>
        <w:rPr>
          <w:b/>
          <w:sz w:val="28"/>
        </w:rPr>
        <w:t xml:space="preserve"> </w:t>
      </w:r>
      <w:r>
        <w:rPr>
          <w:sz w:val="28"/>
        </w:rPr>
        <w:t>Начальный (пропедевтический) курс «Юный Петербуржец» является фундаментом всей системы, рассчитан на 1 час в неделю и может преподаваться  3 года – 102 часа  (1-3 классы); (2 класс - 4 класс) начальной школы.</w:t>
      </w:r>
    </w:p>
    <w:p>
      <w:pPr>
        <w:pStyle w:val="Normal"/>
        <w:ind w:right="355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Роль курса важна не столько в формировании знаний, сколько в пробуждении познавательного интереса ребенка в изучении города. Именно на этой ступени необходимо и возможно помочь ребенку </w:t>
      </w:r>
      <w:r>
        <w:rPr>
          <w:b/>
          <w:sz w:val="28"/>
        </w:rPr>
        <w:t>полюбить</w:t>
      </w:r>
      <w:r>
        <w:rPr>
          <w:sz w:val="28"/>
        </w:rPr>
        <w:t xml:space="preserve"> </w:t>
      </w:r>
      <w:r>
        <w:rPr>
          <w:b/>
          <w:sz w:val="28"/>
        </w:rPr>
        <w:t>город</w:t>
      </w:r>
      <w:r>
        <w:rPr>
          <w:sz w:val="28"/>
        </w:rPr>
        <w:t xml:space="preserve">, в котором он живет (гордиться им, сопереживать ему, понимать его проблемы), </w:t>
      </w:r>
      <w:r>
        <w:rPr>
          <w:b/>
          <w:sz w:val="28"/>
        </w:rPr>
        <w:t>понять ценность</w:t>
      </w:r>
      <w:r>
        <w:rPr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sz w:val="28"/>
        </w:rPr>
        <w:t xml:space="preserve"> для себя и других горожан (иметь представление о его пользе, культурной и исторической ценности), </w:t>
      </w:r>
      <w:r>
        <w:rPr>
          <w:b/>
          <w:sz w:val="28"/>
        </w:rPr>
        <w:t>осознать свою взаимосвязь с городом</w:t>
      </w:r>
      <w:r>
        <w:rPr>
          <w:sz w:val="28"/>
        </w:rPr>
        <w:t>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Цель и задачи курса «</w:t>
      </w:r>
      <w:r>
        <w:rPr>
          <w:sz w:val="28"/>
        </w:rPr>
        <w:t>Юный Петербуржец</w:t>
      </w:r>
      <w:r>
        <w:rPr>
          <w:b/>
          <w:sz w:val="28"/>
        </w:rPr>
        <w:t>».</w:t>
      </w:r>
    </w:p>
    <w:p>
      <w:pPr>
        <w:pStyle w:val="Normal"/>
        <w:ind w:right="355" w:hanging="0"/>
        <w:rPr/>
      </w:pPr>
      <w:r>
        <w:rPr>
          <w:sz w:val="28"/>
        </w:rPr>
        <w:t xml:space="preserve">   </w:t>
      </w:r>
      <w:r>
        <w:rPr>
          <w:sz w:val="28"/>
        </w:rPr>
        <w:t>Таким образом, целью программы курса является создание условий для формирования нравственных чувств, духовно-ценностной и практической ориентации младших школьников в окружающем их городском пространстве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успешного достижения поставленной цели необходимо решить следующие задачи: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Способствовать формированию у учащихся: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познавательного интереса к изучению города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элементарных знаний о составных частях города, о роли людей и природы в формировании городов, о взаимосвязи города и горожан; о памятниках природы и культуры, придающих неповторимый облик Санкт-Петербургу (реки, каналы, острова, парки, сады, мосты, решетки, здания, фонари, скульптура); о важных функциях города как промышленного, торгового и культурного центра страны; о главных ансамблях Петербурга -  его символах, являющихся частью всемирного культурного наследия; о петербуржцах – создателях и носителях петербургской культуры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основе этих знаний: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Содействовать формированию представления об уникальности, неповторимости облика Петербурга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Начать формирование краеведческих умений: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грамотно произносить, писать и применять термины и понятия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риентироваться по упрощенной карте-схеме города, маршрутному листу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оотносить объект на карте с городским пространством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льзоваться краеведческой литературой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ассматривать городские объекты и объекты, окружающие в повседневной жизни как источник и уметь извлекать из него информацию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писывать памятники, достопримечательности по памяткам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оединять повседневный опыт и знания о городе, полученные на уроках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Развивать монологическую речь и мыслительные умения: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аботать с познавательными заданиями (тексты, стихи, ребусы, кроссворды)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дбирать слова, характеризующие объект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ыявлять главные признаки объекта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равнивать объекты и делать выводы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босновывать свою точку зрения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ереносить знания, полученные на других учебных предметах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Создавать условия для формирования оценочных суждений: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формировать знания об утилитарной, эстетической, социальной, историко-культурной значимости городских объектов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ыражать свое отношение к объекту, событию, творческой деятельности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Содействовать развитию креативного мышления и реализации творческого потенциала учащихся: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изображать изученные объекты (в рисунке, поделке, сочинении, сказке, стихотворении, эпитетах)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 Способствовать практическому применению полученных знаний и умений: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облюдать правила поведения в общении с одноклассниками, в городской среде, в транспорте, на экскурсиях, в музеях, библиотеках, храмах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Содержание курса «Юный Петербуржец».</w:t>
      </w:r>
    </w:p>
    <w:p>
      <w:pPr>
        <w:pStyle w:val="Normal"/>
        <w:ind w:right="355" w:hanging="0"/>
        <w:rPr/>
      </w:pPr>
      <w:r>
        <w:rPr>
          <w:sz w:val="28"/>
        </w:rPr>
        <w:t xml:space="preserve">   </w:t>
      </w:r>
      <w:r>
        <w:rPr>
          <w:sz w:val="28"/>
        </w:rPr>
        <w:t>Содержание программы «Юный Петербуржец» включает 3 (5)* разделов: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>первый раздел – «Мир живого города»; второй – «Удивительный Санкт-Петербург»; третий – «Блистательный Санкт-Петербург»; четвертый (дополнительный) – «Самые, самые…», пятый (дополнительный) «Район, в котором я учусь».</w:t>
      </w:r>
    </w:p>
    <w:p>
      <w:pPr>
        <w:pStyle w:val="Normal"/>
        <w:ind w:right="355" w:hanging="0"/>
        <w:rPr/>
      </w:pPr>
      <w:r>
        <w:rPr>
          <w:sz w:val="28"/>
        </w:rPr>
        <w:t xml:space="preserve">    </w:t>
      </w:r>
      <w:r>
        <w:rPr>
          <w:sz w:val="28"/>
        </w:rPr>
        <w:t>Содержание первого раздела «Мир живого города» знакомит учащихся  с утилитарной значимостью  всех частей любого города (домов, улиц, рек и каналов, садов и парков), а также исторической (дома возникли не сразу, у них есть история) и социальной (взаимосвязь города и горожан, зависимость состояния города от поведения людей)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держание второго раздела программы «Удивительный Санкт-Петербург» раскрывает уникальные особенности конкретного города 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288" w:hanging="0"/>
        <w:rPr/>
      </w:pPr>
      <w:r>
        <w:rPr>
          <w:sz w:val="28"/>
        </w:rPr>
        <w:t>_____________________</w:t>
      </w:r>
    </w:p>
    <w:p>
      <w:pPr>
        <w:pStyle w:val="Normal"/>
        <w:ind w:right="355" w:hanging="0"/>
        <w:rPr/>
      </w:pPr>
      <w:r>
        <w:rPr>
          <w:sz w:val="28"/>
        </w:rPr>
        <w:t>* в зависимости от количества лет преподавания курса в начальной школе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/>
      </w:pPr>
      <w:r>
        <w:rPr>
          <w:sz w:val="28"/>
        </w:rPr>
        <w:t xml:space="preserve">Санкт-Петербурга, отличающие его от любого другого города (удивительное имя, возраст, герб, ровесник города, природные особенности, удивительный наряд и характер).  В то же время 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>раскрывается и ценность труда создателей СПб (главное богатство города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его жители; город хранит память об известных и безымянных жителях)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держание третьего раздела программы «Блистательный Санкт-Петербург» знакомит учащихся с центром города, его главными достопримечательностями, ансамблями-символами города, расположенными на берегах Невы (Зимний дворец – символ столичного города, центр мировой культуры; Петропавловская крепость – символ рождения города, города военной славы России; Адмиралтейство символ рождения военно-морского флота, города военно-морской славы; Стрелка Васильевского острова – символ торгового порта России; Сенатская площадь – символ столичного города, основанного Петром 1). Раскрывается их эстетическая, историческая значимость, а также ценность труда людей, создавших эти достопримечательности. 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держание четвертого (дополнительного) раздела «Самые, самые…» знакомит учащихся с самыми интересными в истории и культуре объектами города (Дворцовая площадь – самая главная площадь нашего города, Невский проспект – самый главный проспект нашего города, Александро-Невская лавра – самый первый монастырь, духовный центр нашего города). Раскрывается их эстетическая, историческая, утилитарная значимость и ценность труда их создателей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держание пятого (дополнительного) раздела  «Район, в котором я учусь» служит для обобщения и конкретизации пройденного материала по 1, 2, 3 разделам. Выявляется ценность района с позиции утилитарности (район – большая «клетка» города), городской эстетики (неповторимость убранства фасадов домов, улиц, набережных, мостов, парков и садов), его исторической  и современной значимости (формирование территории района, его роль в  жизни современного города) и ценности созидательного труда людей – главного богатства района и бережного отношения к нему. 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держание четвертого и пятого разделов можно поменять местами в зависимости от его актуальности для учителя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355" w:hanging="0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Предполагаемые результаты обучения. </w:t>
      </w:r>
    </w:p>
    <w:p>
      <w:pPr>
        <w:pStyle w:val="Normal"/>
        <w:ind w:right="355" w:hanging="0"/>
        <w:rPr/>
      </w:pPr>
      <w:r>
        <w:rPr>
          <w:sz w:val="28"/>
        </w:rPr>
        <w:t xml:space="preserve">   </w:t>
      </w:r>
      <w:r>
        <w:rPr>
          <w:sz w:val="28"/>
        </w:rPr>
        <w:t>Во время прохождения начального курса «Юный Петербуржец» предполагается, что учащиеся: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владеют элементарными знаниями о составных частях города, об удивительных особенностях (город островов, рек и каналов, мостов, архитектурных ансамблей, скульптурных памятников) присущих только Санкт-Петербургу, о роли людей и природы в формировании города и в решении городских проблем, о важных функциях города, о самых его известных достопримечательностях, то есть о том, что делает облик Петербурга неповторимым, отличным от других городов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научатся правильно употреблять и писать «городские» слова и выражения; ориентироваться по упрощенной карте-схеме города, маршрутному листу; пользоваться краеведческой литературой; описывать достопримечательности по памяткам; применять для выполнения заданий свой повседневный опыт и знания о городе, полученные на уроках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оявят познавательный интерес к изучению своей Малой Родины в выполнении творческих заданий, в желании посетить музей, выставку и написать отзыв, самостоятельно найти информацию, написать стихотворение или сказку о городе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могут развить монологическую речь и мыслительные умения (работать со стихами, ребусами, кроссвордами; характеризовать объект, выявляя его главные признаки; сравнивать объекты; доказывать свою точку зрения);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начнут выражать свое отношение к памятнику, событию, творчеству людей через слово, рисунок, поделку. 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, конечно, полученные  знания и умения должны способствовать бережному отношению ребят к созданному предшествующими поколениями и создаваемому в настоящее время, и уважению в общении в семье, с одноклассниками, в городском пространстве: на экскурсиях, в транспорте, музеях, театрах, библиотеках, храмах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Формы учета результатов обучения.</w:t>
      </w:r>
    </w:p>
    <w:p>
      <w:pPr>
        <w:pStyle w:val="Normal"/>
        <w:ind w:right="355"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>Поскольку не только процесс обучения должен быть интересным для ребенка, но и формы контроля после завершения темы должны способствовать формированию познавательного интереса к предмету и не отталкивать от него, предполагается использовать игровые формы учета результатов обучения, такие как «Составь слово», «Собери дом», «Построй улицу», «Собери герб», «Проведи кораблик» (для 1 года обучения), «Своя игра», «Что? Где? Когда? Почему?», «Верю – не верю», «Звездный час», «Умники и умницы», игры по станциям, викторины (для 2-3 года обучения). Командные игры не только поддерживают интерес ребят, но и помогают находить ответ на вопрос сообща, слушать и уважать чужое мнение, кратко и ёмко формулировать мысль, не бояться выражать свое мнение, брать на себя ответственность за команду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ания по текущему контролю за освоением программы представлены в петербургских тетрадях «Чудесный город», «Угадай-ка». Например, «вставь буквы в слова», «узнай по плану, по фрагменту здания», «разгадай кроссворд», «подчеркни в стихотворении слова, которые указывают на памятник», «отгадай ребус», «объясни понятие». Они соответствуют целям, задачам, содержанию курса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же и для домашней работы предполагаются познавательные задания, типа: «наряди здание и опиши его», «нарисуй свою решетку», «заполни лепестки ромашки», «допиши секретное донесение», «придумай свой ребус», «составь кроссворд», «сочини сказку», которые ребята выполняют всегда с удовольствием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247" w:right="119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ТЕМАТИЧЕСКОЕ ПЛАНИРОВАНИЕ ПО КУРСУ «Юный Петербуржец» ДЛЯ 2- 4 КЛАС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ласс) – 34 ча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40"/>
        <w:gridCol w:w="1701"/>
        <w:gridCol w:w="3620"/>
        <w:gridCol w:w="2204"/>
        <w:gridCol w:w="1283"/>
        <w:gridCol w:w="1965"/>
        <w:gridCol w:w="128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раз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Тема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драз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Тема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урока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Основные вопросы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содержания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методи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к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ы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кур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 результ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та резуль-татов обуче-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</w:rPr>
              <w:t>.В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1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Приглаш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в пу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Заставка к  курсу (пригла- шение в путешествие)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2. Знакомство с участниками путешествия.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Цель путешествия (город, в котором мы живе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Знакомство с родословной петербургской семьи (я, мое имя, мой день, место рождения, мои предки, традиции моей семьи).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К.,   Гаврилова Н.Г. «Чудесный город», ч1, СП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О Пресс 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И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-твие, СПб.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, СПб. 19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8"/>
              </w:rPr>
            </w:pPr>
            <w:r>
              <w:rPr>
                <w:sz w:val="28"/>
              </w:rPr>
              <w:t>1. СПб-удив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ьный гор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ословная, предки, традици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тербург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 узнавание  памятника по изображ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 «Мир живого гор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10ч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1Живой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город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8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2 Город и е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 Что означает слово «город»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ак «рождались» гор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ак город помогает горожанину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горожа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города и горож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тербург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ю, составлять слова, оценивать  знач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»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3. Город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вой»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ем город отличается от деревни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 Почему город – «живое  существо»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3.  Из каких частей состоит город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Что означает каждая часть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 схема ч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К.. Гаврилова Н.Г. В/фильм «Чу-десный город», СПб,19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деревня, мир горо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суждения о значимости частей горо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Дома – главные «клеточки»  гор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Почему дом – главная  «клеточка» города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Из каких частей состоит дом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Чем украшены дома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Кто создает дом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очему каждый дом – это памятник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со структурой и декором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«Чудесный город», ребус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дом, декор, фундамент, фасад,  фрон- тон, колонны, скульптура, налич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памятни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оотносить названия и части, декор дома; объяс-нять его значимост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-ри дом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5. «Клетк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Какие бывают дома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акая польза от жилого дома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Какие бывают нежилые дома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Какую пользу приносят нежилые дома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5. От кого зависит состояние  дом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Что такое большие «клетки» 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олина «Загадки от А до Я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с изображением нежилых до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«Чудесный город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Жилые и нежи- л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жилые, общественные дома, квартал, райо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ценивать значимость домов, взаи- мосвязь состояния домов с поведением горожан , уз-навать город- ские здания, выражать свое впечатле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-вать 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ок  городс-кого дома и подп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ь его части и украше-ния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. «Руки-ноги»  горо- да – улицы, дорог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«руки» города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аковы разновидности городских магистралей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Из чего состоит улица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Как улицы помогают людям не заблудиться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5. От кого зависит состояние улицы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6. Что такое «ноги» гор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акую пользу приносят они городу и горожанам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-путешеств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олина «Загадки от А до Я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«Чудесный город», ребус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Про-гул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дной из улиц горо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а, про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кт, аллея площадь, чет- ная, нечетная сторона, тро- туар, мосто- ваяя, раздели- тельная поло- са, «подзем- ное хозяй- ство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Умения:</w:t>
            </w:r>
            <w:r>
              <w:rPr>
                <w:sz w:val="28"/>
              </w:rPr>
              <w:t xml:space="preserve"> находить части улицы, раскрывать пользу «рук-ног»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т-рой улицу», нарисо-вать улицу – «помощ-ницу»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8. «Сосуд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– реки и каналы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«сосуды» города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Для чего нужны реки и каналы городу и горожанам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Почему водные «дороги» называют улицами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Что такое набережные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5. Как водные магистрали  украшают город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т кого зависит состояние рек и каналов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-путешеств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«Чудесный город», ребус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реки, каналы, набережны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раскрывать взаимосвязь  состояния «сосудов» и поведения горожа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9. «Легкие» города – сады и  пар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«легкие» города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Для чего нужны сады и парки городу и горожанам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Кто создает сады и парк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т кого зависит состояние «легких»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-путешеств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«Чудесный город», ребус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ды, парки, скверы, лесоп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труд создате-лей, понимать необходи-мость сохра- нения садов и парк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Город и горожа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1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10.Горожане – созда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и хранители его «богатств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Как связаны горожане и  город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Что такое «болезни» гор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акие правила поведения должен соблюдать горожанин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«Чудесный го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«болезни» города, прави- ла поведения горожанин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бъяснение проблем, пра-вил поведения настоящего горожанин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1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1. Повтори-тельно- обобщаю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ий урок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Из чего состоит город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то придумал город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Для чего нужен город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ему надо соблюдать правила поведения горожа- нин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-путешеств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, кроссвор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разде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грамотно объяснять термины, опи-сывать дом, улицу, рас-крывать зна-чение труда создателей и поведения горожан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-риина «Мир города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Уди- витель-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ный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Санкт-Петер-бург.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19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Особен-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ности наз-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вания  го- рода, его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возраст,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герб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3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Имя     нашего города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Какое имя у нашего города и что оно означает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Сколько раз менялось имя города, почему? Какие это были имена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3. Какие существую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фициальные имена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«Чудесный го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официальныеи неофи- циальные имена горо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начение имен города, правильно их писат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Возраст нашего гор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Когда родился город, какой у него возраст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Молодой или старый наш город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Когда мы отмечаем день рождения города?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уществует ли ровесник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«Чудесный город», 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Экскурсия в Домик Петра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день рожде-ния, ровесник города. </w:t>
            </w: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молодой или старый наш город, необхо- димость сох- ранения До мика Петра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- 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кскур-сии , иг- ра «Ве- рю – не верю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Герб нашего гор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герб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акой герб у нашего города? Каковы его части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О чем «рассказывает» герб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Где в нашем городе можно увидеть изображение герб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фильм «Чудесный город», слайд-путешествие, разборные аппликации герба, фоно-хрестома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герб, символ, щит, скипет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составлять герб, подби- рать цвета к его частям, объяснять его значе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герб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Природ-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ные  осо- бенности  СП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6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5. Распол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ние СПб.  Погода в городе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Где расположен СПб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ак расположение СПб связано с его погодными условиями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Как погода влияет на город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ак расположение СПб влияет на его жизнь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«Чудесный город»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природные особенности: город у моря, на Неве, на островах, белые но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бъяснять, как расположение города связа- но с погодой и как влияет на горожа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пол-ни про- пуски в тексте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6 -17. Нева – главная река нашего гор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Почему реку так зовут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ак родилась Нева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Каковы исток, устье, дельта, рукава Невы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Каков наряд у Невы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5. Каков характер у Нев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Можно ли назвать Неву труженицей, кормилицей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фильм «Чудесный город», слайд-путешеств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карта-схема, фо-нохрестомат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исток, устье, дельта, рука- ва, набереж- ные, спуски, наводн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рассказ о Неве по вопросам, использовать доп.литерату-ру,выражать свое впечат- ление, объяс- нять значи- мость Невы для горожан, необходи- мость береж- ного отноше- ния к ней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ве-ди ко-раб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с- польз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м карты-схемы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18-19. СПб –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город  рек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л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река, канал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2. Почему СПб называют городом рек и каналов?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Какие реки и каналы находятся в центре города и несут невские воды? (алго-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ритм как у Невы)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Как «исчезают» реки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5. Как и зачем появляются каналы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6. От кого зависит состояние  городских рек и канал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акая река протекает в твоем районе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фильм «Чудесный город», слайд-путешеств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щенная карта-схе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ич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ло Е.П. Почему так названы? Любое издание, фоно-хрестомат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канал, исток, устье, русло, приток, протока, ис- чезнувшие реки и канал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- ваться по упрощ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е-схеме, составлять рассказ по плану, извле- кать информа- цию из допол- нительной литературы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ве-ди ко- раб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с- польз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м карты-схемы).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 СПб – город остров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остров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Сколько было островов и сколько их сейчас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Какие острова в центре СПб. Почему они так названы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Можно ли считать острова Даром Природы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5. На каком острове живете в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ак изменили люди «зеленый наряд» невских берегов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фильм «Чудесный город», слайд-путешеств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щенная карта-схе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ич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ло Е.П. Почему так названы? Любое издани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Пб – город  остро-вов, рек и  канал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 остров, город на островах. памятники природы, «зе- леный наряд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- ваться по упрощ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е-схе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влияние -человека на природ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еву. Игра «Пере- путаны ост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с- польз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м карты-схемы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Сказоч- ный наряд СП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7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1. Набереж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е -  наряд рек и канал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«наряд» города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Что такое набережные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Какие имена у петербург- ских набережных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Как создают набережные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5. Какая набережная первой  «оделась» в гранит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6. Можно ли назвать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набережные  памятника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акие набережные есть в  твоем районе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фильм «Чудесный город», слайд-путеше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ич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ло Е.П. Почему так названы? Любое издани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яд» города, набе- режные, пара- пет, спуски. памятники, «одеть в гранит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- ваться по уп-рощ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е-схе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н-формацию из дополнитель-ной литерату-ры, оценивать набережные как памятни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ворд «Наб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ные СПб и их созда-тели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2.Петер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гские мосты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мосты? Для чего они нужны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Сколько мостов в СПб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Какие удивительные имена у петербургских мостов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Что делает мосты красивыми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5. Кто создает мосты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6. Есть ли мосты в твоем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район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Можно ли мосты назвать памятниками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фильм «Чудесный город», слайд-путеше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ич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ло Е.П. Почему так названы? Любое издание, фоно-хрестомат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6. Мосты и  набе-реж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, опоры-«быки», решетки, пролеты, мос-тостроители, разводные мос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- ваться по упрощ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е-схе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- формацию из дополнитель- ной литерату- ры, оценивать мосты как памятни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моста или на-береж-ной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 «Чугун-ное круже-во»  наряда СП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1. Что такое «чугунное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ужево»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акие  решетки у набережных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Какие решетки у мостов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Какие решетки у садов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5. Где еще есть «чугунное кружево» в городе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6 . Как и кем создается  «чугунное кружево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Можно ли считать решет- ки достопримечательностя- ми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фильм «Чудесный город», слайд-путешествие, фонохресто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7 «Чугун ное кру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во» наряда СП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гунное кружево», решетки, кузнецы, чугунолитей-ный завод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знавать са- мые извест- ные решетки, нарисовать свою решетку, объяснять, почему решетки это достоприме-чательност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ри-суй свою ре-шетку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24. Наряд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петербург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х дом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декор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2.  Какие украшения у   старинных петербургских домов?      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3.  Кто создает декор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петербургских домов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 Какие природные материалы используются для красоты зданий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5. Можно ли считать петер-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бургские дома памятниками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фильм «Чудесный город», слайд-путеше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8. Укра-шения петер-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бургских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дом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, декора-тивное убран- ство, колон-ны, пиляст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ы, декораторы, строители, природные материал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писывать здания по памятке, объяснять, в чем уникаль- ность зданий центра горо- да, почему они являются памятника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ряди здание» и опиши его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5. «Зеленый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наряд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 «зеленый наряд»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акие сады и парки  есть в СПб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Какие тайны хранят наз- вания садов и парков СПб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Какова роль человека в создании садов и парков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5. Можно ли назвать сады и  парки  достопримечатель- ностя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акой сад, парк есть в твоем районе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фильм «Чудесный город», слайд-путеше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ич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ло Е.П. Почему так названы? Любое издани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9. Учеб-ная про-гулка в Летний или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Ботани-ческий са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, парк, сквер, лесо-парк, «зеле-ный наряд» города; садоводы, озеленител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аходить ин-формацию в краеведческой литературе; объяснять, по-чему «зеле-ный наряд» это достопри-мечательностьот кого зави-сит состояние садов, парк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-ние мар-шрутно-го листа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 Сказоч- ные сущест-ва в СПб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Какие сказочные звери поселились в нашем городе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акие самые известные львы  и кони в СПб? Почему их больше всего в СПб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Где можно встретить «петербургских зверей»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4. Можно ли назвать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«петербургских звере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опримечательностями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фильм «Чудесный город», слайд-путеше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0. Ска-зочные звери в СП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«сказочные существа», скульптура; бюст, статуя, барельеф, горельеф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писание скульптурно-го памятника по памятке; объяснять, почему «пе-тербургские звери» достойны примеч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-сы к экскур-сии</w:t>
            </w:r>
            <w:r>
              <w:rPr/>
              <w:t>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7. Повтори-тельно-обоб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ща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то визитная карточка рассказывает о город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природные особен-ности влияют на жизнь города и горожа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й сказочный наряд превращает СПб в уникаль- ный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а роль горожан в создании и сохранении уникального облика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 аппликацион-ный материал, упрощенная карта-схем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понятия по всему раздел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ть изученный материал, де-лать выводы, высказывать собственные оценочные суждения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-рина «Удиви-тельный СПб» или игра «Звезд-ный  час»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Богатства    СП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7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28. СПб – город-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тружен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богатства СПб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Почему СПБ - работник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Какие сооружения помо- гают «работать» городу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4. Что такое городское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зяйство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Люди каких профессий воплощают рабочую роль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«Чудесный город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ства» города, город-работник, з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ы, фабри-ки, порты, вокзалы, бан-ки, магазины, городское хозяйство, рабочие спе-циаль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утилитарную значимость города, важ-ность и необ-ходимость качественноготруда, кото-рым создают-ся богатст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29. СПб  -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образова-  тельный и научный центр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Почему городу необходи- мы образовательные и научные учреждения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акие образовательные и научные центры существуют  в СПб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Для чего нужны книги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4. Где в СПб находят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жные центры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«Чудесный город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1. Экс-курсия в Россий-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скую Нацио-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нальну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-тек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, научные учреждения, школы, инсти-туты, универ-ситет, Аккаде-мия Наук, библиоте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по-чему СПб -образова-тельный и научный центр, д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ность  богатства для всех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-сы к экскур-сии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0. СПб – г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театр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акие театры есть в СПб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Почему люди ходят в театр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Какова роль петербургс- ких театров в России, мире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5. Какой театр один из самых известных, старинны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акой театр ваш любимый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«Чудесный город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 теат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, репертуар, афиша, зри-тельный зал, сцена, разно-видности театров, цирк, филармония, актер, режиссе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использовать свой опыт посещения театров, объяснять значимость театр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соб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ь в театр», ответы на воп-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сеше-ния театра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31. СПб – город  музеев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-муз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музей? Как  «родилось» слово «музей»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акие музеи есть в СПб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Для чего нужны музеи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4. Какова роль петербург-ских музеев в России, мире?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</w:rPr>
              <w:t xml:space="preserve">5. Какой музей самый  старинный, известный?  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6. Какой музей ваш любимы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акие петербургские уголки  являются экспо- натами города-музея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 «Сказочный Эрмитаж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3.Эк-скурсия в один  из музеев  горо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:</w:t>
            </w:r>
            <w:r>
              <w:rPr>
                <w:sz w:val="28"/>
                <w:szCs w:val="28"/>
              </w:rPr>
              <w:t xml:space="preserve"> музей, город -музей под от-крытым не-бом, экспонат, экспозиция, храните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не-повторимую красоту СПб, значимость музеев-храни-телей сокро-вищ, необхо-димость сох-ранения наслед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-ние ле-пестков «Ромашки» наз-в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в, в кото-рых дети бывали, рассказ об экс-понатах музея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2. СПб – г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ам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. Что такое собор, церковь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2. Какие храмы есть  в СПб? Почему СПб называют веротерпимым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3. Почему люди ходят в храмы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4. Что характерно для храма во внешнем и во внутреннем обли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ой храм ты посещаешь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«Чудесный город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4. Эк-скурсия в один из храмов СП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, собор, церковь, рели-гия, христиан-ство,  веротер-пимость, священники, купол, икон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 относиться к религии, осоз-навать, что в храмах сущес-твуют особые правила по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-рутный лист с задания-ми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33. Настоящие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петербурж-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цы -  глав-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ное бога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во гор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1. Как называют жителей СПб?                                        2. Кто такие коренные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тербуржцы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3. Кто такие знаменитые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петербуржцы, как город хранит о них память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4. Кого называют почётными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гражданами СПб?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5. Кто такие настоящие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петербуржц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акое было самое страшное испытание для горожан? В  чем заключалось мужество, героизм, стойкость, проявленные жителями  города во время блокады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ильм о блока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15. Эк-скурсия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«Памят-ники, Победы в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Великой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Отечест-венной войне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ербуржец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ербуржен-ка, коренные, знаменитые, почетные, настоящие  петербержцы, блокада, подви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вать оценочно-нравственные суждения о разном поведении горожан, о подвиге в годы войны и о необходи-мости стать достойными преемни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лед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-сы к экс-курс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 Итого-вый урок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Разгадай кроссворд с поня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знай памятник по фрагме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ели реки и ост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гадай ребусы, касающиеся петербурж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ая часть города «пря-чется» в стихотворении?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28"/>
                <w:szCs w:val="28"/>
              </w:rPr>
              <w:t>Я знаю 5 правил поведения горожанина..</w:t>
            </w:r>
            <w:r>
              <w:rPr/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 и умения,</w:t>
            </w:r>
            <w:r>
              <w:rPr>
                <w:sz w:val="28"/>
                <w:szCs w:val="28"/>
              </w:rPr>
              <w:t xml:space="preserve"> которые формировали и использова-ли в 1,2 раздела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-кие задания в тетра-ди или отобранные учи-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sz w:val="28"/>
        </w:rPr>
        <w:t>2  год обучения (3 класс) – 34 ча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40"/>
        <w:gridCol w:w="1701"/>
        <w:gridCol w:w="3620"/>
        <w:gridCol w:w="2204"/>
        <w:gridCol w:w="1283"/>
        <w:gridCol w:w="1965"/>
        <w:gridCol w:w="128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раз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драз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Тема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урока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Основные вопросы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содержания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методи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к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ы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кур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 результ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та резуль-татов обуче-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, 2 – пов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-ние «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Что такое гор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каких частей состоит «живой» гор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ажи, что в районе, где ты живешь, есть все ч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«служит» каждая часть горожанину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К., Лебедева И.М. Чудесный город: Слайд-путешествие, СПб, 1995; набор позна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 зад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b/>
                <w:i/>
                <w:sz w:val="28"/>
                <w:szCs w:val="28"/>
              </w:rPr>
              <w:t>понятий</w:t>
            </w:r>
            <w:r>
              <w:rPr>
                <w:sz w:val="28"/>
                <w:szCs w:val="28"/>
              </w:rPr>
              <w:t>: город. дома жилые. нежи-лые, квартал, район, улицы, «подземное хозяйство», реки, каналы, сады, пар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применять полученные зн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дания: ребусы, крос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д, игр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то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«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льные особенн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Санкт-Петербург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кие удивительные осо-бенности нашего города ты зн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удивительного в имени, гербе и возрасте го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удивительные 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особенности города ты знаешь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 набор позна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 задани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b/>
                <w:i/>
                <w:sz w:val="28"/>
                <w:szCs w:val="28"/>
              </w:rPr>
              <w:t>понят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герб. возраст, природные особен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бобщать и применять полученные зн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дания с игро-в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, текст с пропус-ками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е-ние «Ска-зочный 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наш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ков сказочный «наря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кт-Петербург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ие петербургские мосты ты знае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Чем украшены петербургские дом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Чем украшены петербургские улицы, площади, набережные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 набор позна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 задани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b/>
                <w:i/>
                <w:sz w:val="28"/>
                <w:szCs w:val="28"/>
              </w:rPr>
              <w:t>понятий</w:t>
            </w:r>
            <w:r>
              <w:rPr>
                <w:sz w:val="28"/>
                <w:szCs w:val="28"/>
              </w:rPr>
              <w:t xml:space="preserve">: «наряд» города, мост, декор, колон-ны, пилястры, скульптура, статуя, бюст, рельеф, спуск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бобщать и применять полученные зн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дания с игро-в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вторе-ние «Богат-ства Санк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ер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га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Что такое «богатства» го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богатства «превра-щают» наш город в «рабочего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богатства обогащают нас духов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ми богатствами пользуешься ты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 набор позна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 задани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b/>
                <w:i/>
                <w:sz w:val="28"/>
                <w:szCs w:val="28"/>
              </w:rPr>
              <w:t>понятий</w:t>
            </w:r>
            <w:r>
              <w:rPr/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ства» города: заводы, фаб-рики, банки, порты, вок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, магазины; учебные заве-дения, биб-лиотеки, м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и, театры, хра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бобщать и применять полученные зн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дания с игро-в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Блис-татель-ный Санк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-бур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им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Блиста-тельный Санк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листательный» Санк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. 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чему наш город называют «блистатель-ным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то такое памятник, достопримечательность, симво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ворец Славы Россий-ской». Заставка к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чему так назван самый большой дворец СПб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де находится Зимний дворец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К., Гаврилова Н.Г.. 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», ч2, СПб, СМИО Пресс 200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городе М.Басиной, М. Борисовой, Е. Ефимовского, упрощенная карта-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«Блис-татель-ный СПб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статель-ный» СПб, памятник, достопри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ельность, символ, дво-рец, зимняя резиденц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вязь между названием и назначением дворца, объяс-нять его рас-положение и уметь пока-зать его на карт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-нение заданий после экскур-сии.</w:t>
            </w:r>
            <w:r>
              <w:rPr/>
              <w:t>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Чудес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ворец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Что такое «дворец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ие украшения во внешнем облике дворца делают его «чудесным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чему Зимний дворец называют «огромным зелё-ным фигурным ларцом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дходит ли дворцу его названи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ов дворец внутри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Зимнем дворце Е.Ефи-мовского, О Та-рутин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, «чу-десный» де-кор, фасад, подъезд, ко-лонны, фрон-тон, статуи, декоративные маски, ин-терьер, парад-ная лестниц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писывать внешний и внутренний облик дворца с показом на изображении (по памятке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Создате-ли Зимнего дворц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то «придумал» дворец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Чем удивительна судьба Ф.-Б. Растрелли? Какие еще его творения сохранились в СПб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то строил и украшал дворец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Что помогало создателям дворц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, скульптор, декоратор, позолотч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и, природный материа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ажность со-зидательного труда и бе-режного отно-шения к его результата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«Дворец славы рос-сийской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Как «жил» дворец в прошл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«служит» дворец сейчас жителям и гостям го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чему Зимний дворец называют «дворцом славы российской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ему Зимний дворец – это памятник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., стихотворения о Зимнем двор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енция, экспонаты, реставратор, научные сот-рудники, лек-торий, памят-ник, муз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значение дворца в прошлом и настоящем для города, страны, мир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Зимний дворец – клеточка города, дос-топримеча-тельность. символ город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жно ли дворец назвать клеточкой го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чему Зимний дворец – это достопримечательность, символ СПб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у дворца «враги» и «друзья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висит ли состояние дворца от каждого из нас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Экс-курсия «Ск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чный Зимний дворец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оприм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тельность, символ, гор-дость Росс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ценивать значение дворца </w:t>
            </w:r>
            <w:r>
              <w:rPr>
                <w:sz w:val="28"/>
                <w:szCs w:val="28"/>
              </w:rPr>
              <w:t>для города, стра-ны, мира;  объяснять, от кого, от чего зависит сос-тояние дворца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ш-рутный лист с вопро-сами</w:t>
            </w:r>
            <w:r>
              <w:rPr/>
              <w:t>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 урок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в имени дворца сокры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де будем искать дворец в гор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мы его узн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истории он нам может рас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ком дворец навсегда сохранил пам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и кто мешает и помогает дворцу быть красив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мы будем себя вести в гостях у дворц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грового раздаточного материала: незаполненные схемы-карты, ребусы, крос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ды, аппликации с декором дворц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</w:t>
            </w:r>
            <w:r>
              <w:rPr>
                <w:sz w:val="28"/>
                <w:szCs w:val="28"/>
              </w:rPr>
              <w:t xml:space="preserve"> по всей теме «Зимний дворец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применять полученные знания, на основе знаний давать оценочные суждения, выражать свое мне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игра «В гости к Зимне-му двор-цу»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тро-павловс-кая креп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Петр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пость – первое сооружениегород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тавка к теме «Петро-павловская  креп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де находится креп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гда и с какой целью построили креп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имена были у кре-пости? Что они означ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жно ли крепость назвать памятником Северной войны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 стихотворения о Петропавловс-кой крепости С. Андреевского, Е.Ефимовского и др.,упрощен-ная карта-схема, Ермолаева Л.К., Лебеде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-тия, СПб, 199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ь, ост-ровная кре-пость, дельта Невы, день рождения креп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асположение крепости и уметь пока-зать ее на кар-те, объяснять имена крепос-ти, связь ее с Северной войно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етро-павловская крепость – непресту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тверды-н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укрепления у креп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 ее внешний обл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создавал непреступ-ную твердын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помогало создателям креп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строили креп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были трудности строительств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-курсия «Укре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Петро-павлов-ской крепос-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Понятия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твердыня, бастионы, куртины, казематы, равелины, Кронвер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Умения:</w:t>
            </w:r>
            <w:r>
              <w:rPr>
                <w:sz w:val="28"/>
              </w:rPr>
              <w:t xml:space="preserve"> уметь описывать крепость с показом на изображени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-рутный лист с задания-ми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етров-ские ворот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ворота главные в крепости? Почему они так назва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гда и кто создал Петровские воро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 внешний облик ворот? Что означают украшения воро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жно ли назвать ворота  памятником и почему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кре-пости, статуи, барельеф, герб России, скипетр, держа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описывать ворота с показом на изображении, объяснять их аллегорию, значе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етро-павловский собор – главная дос-топримеча-тельность крепост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соб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собор так назва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 внешний облик соб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такое колокольня собора? Чем она украше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чем уникальность колоколь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ово внутреннее убранство соб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то создавал соб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 чем хранит пам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-т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ия по тер-ритории крепос-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, коло-кольня, ко-лонны, пор-тик, пилястры ярус, волюта, барабан, ку-пол, куранты, шпиль, флю-гер, иконостас захорон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название со-бора,  описы-вать внешний облик собора и колокольни. раскрывать значение со-бора как памятника истории и культуры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-рутный лист с вопроса-ми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Жизнь и служба крепости в прошлом и в настоя-щем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крепость жила и «служила» людям ран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крепость живет се-годня? Каково ее знач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традиции у Заячего остр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жно ли назвать крепость «клеткой» го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ы «помощники» и «враги» крепости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ость-защитниц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етный двор, полити-ческая тюрь-ма, коменд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музей, полуденный выстре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значение крепости в прошлом и в настоящем, объяснять, по-чему крепость - «клетка» го-рода, кто «по-мощник» и кто «враг» креп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ов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льно- обобща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 уро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крепость дала название и день рождения гор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был выбран Заячий остров для строительства креп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чему крепость называ-ют «непреступной тверды-ней» и «городом в город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го увековечила навсегда креп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чему крепость – это уникальный памятник нашего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нятия</w:t>
            </w:r>
            <w:r>
              <w:rPr>
                <w:sz w:val="28"/>
                <w:szCs w:val="28"/>
              </w:rPr>
              <w:t xml:space="preserve"> по всей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лученные знания для аргументации своей точки зр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игра по теме «Петро-павловс-кая кре-пост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дми-ралтейство- владыка мо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Владыка морей – Ад-миралтей-ство.</w:t>
            </w:r>
            <w:r>
              <w:rPr/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тавка к теме «Адмиралтей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ем особенность распо-ложения Адмиралтей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означает название «Адмиралтейство»? Почему так названо здание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-тия, стихи об Адмиралтейст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тей-ство, петер-бургский тре-зубец, верф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асположение Адмиралтей-ства и уметь показать его на карте, объяснять связь между названием и назначением зд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Адми-ралтейство – памятник архитекту-ры, досто-примеча-тельность. символ Санкт-Петербург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можно охарактери-зовать внешний облик Адмиралтей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то такое архитектур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й план у Адмиралтей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м украшены фасады Адмиралтей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ая башня у Адмирал-тейства? Почему она является символом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б Адмиралтейст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, фасады, арка, колонны, скульптура, шпиль, куран-ты, флюге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ть Адмиралтей-ство с пока-зом на изобра-жении (по памятк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кульп-турное уб-ранство Адмиралтейств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то такое скульп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уя, скульптурная группа, барельеф, горельеф, маски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ая скульптура украшает невские фасады Адмиралтейства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статуи украшают башню Адмиралтейства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а аллегория горельефа башни Адмиралтей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о и когда создал здание Адмиралтейства? Что помогало создателя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и ее разновид-ности, скульп-тор, аллего-рия, нимфы, тритоны, ная-ды, гении Слав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ять аллегорию скульптурно-го убранства, его связь с назначением здания, соз-навать важ-ность созида-тельного тру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Жизнь и служба Ад-миралтей-ства и Ад-миралтей-ского квартал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«служило» Адмирал-тейство людям в прошл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жизнь Адмирал-тейства в наши д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чего состоит 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тейский кварт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чем хранит память Александровский с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чему Адмиралтейство – удивительная «клетка» города, памятник, символ Санкт-Петербурга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и кто разрушает Адмиралтейство и его квартал и сохраняет их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-курсия «Адми-ралтей-ство и Адми-ралтей-ский квартал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фь-кре-пость, штаб, училище, Ад-миралтейский квартал, бю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,  на-родные гуля-ния, балаган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значение Ад-миралтейства и его квартала в прошлом и в настоящем, осознавать не-обходимость бережного отношения к памятнику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-нение марш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ного листа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вто-рительно-обобщаю-щий урок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ажите, что название «Адмиралтейство» подходит з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ем уникальность рас-положения Адмиралтей-ства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ажите, что убранство Адмиралтейства раскрывает назначение зд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ком хранит память Адмиралтейство и его кварт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чему изображение Адмиралтейства встречает-ся на сувенирах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й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ить оце-ночно-нравст-венные суждения, применяя полученные знания; осоз-нание уни-кальности Адмиралтей-ства и береж-ного отноше-ния к нему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 Поче-му?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Ан-самбль Стрелки Васильев-ского ост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Удиви-тельный 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ль – Стрелка Васильевс-кого остров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тавка к теме «Стрелка – красивейший архитектур-ный ансамбль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такое стрелка остр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ансамб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чем особенность расположения ансамбля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Стрелке, фоно-хрестомат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 остро-ва,  архитек-турный ансамбл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асположение ансамбля Стрелки и уметь пока-зать его на карт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 Об-лик ансамб-ля Стрелки Васильевс-кого остров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каких частей состоит ансамбль Стрел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выглядит каждая часть ансамб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чем рассказывает скульптурное убранство Стрел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и когда создал ансамбль Стрел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помогало людям в создании ансамбля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с-курсия на Стрелку Васи-льевско-го остров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, биржа, рост-ральные ко-лонны, пак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уз, галерея, фасад, фрон-тон, скульп-тура, поста-мент, чаши, ростра, спуск, маски, пара-петы, гранит-ные ша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тес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ть Стрелку с показом на изображении (по памятке), объяснять аллегорию скульптурно-го убранства, его связь с назначением здания, созна-вать важность созидатель-ного труда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-нение марш-рутного листа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Жизнь и служба ансамбля Стрелки Васильевс-кого остров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к жила и служила людям  Стрелка раньш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живет и служит людям Стрелка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чему Стрелку называ-ют «созвездием музеев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жно ли Стрелку назвать удивительной «клеткой» го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чему Стрелка – памятник, достопримеча-тельность, символ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е-щение одного из му-зеев на Стрелк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, биржа, маяк, спуск, пакгауз, пло-щадь, «со-звездие музеев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начение ан-самбля в прошлом и в настоящем, сознавать  ценность ансамбля и важность его сохран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-вать самый запом-нивший-ся экс-понат и описать его (по памятке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овто-рительно-обобщаю-щий урок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ажите, что ансамбль Стрелки уникален по своему располо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Стрелку называ-ют архитектурным ансамб-лем, музеем под «открытым небом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убранство ансамбля связано с его назначением в прошл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ему ежегодно тысячи туристов посещают Стрел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Чьи имена связаны со Стрелкой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й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ить нравственно-оценочные суждения, ис-пользуя полу-ченные зна-ния; осозна-ние уникаль-ности Стрел-ки и бережно-го отношения к ней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8"/>
                <w:szCs w:val="28"/>
              </w:rPr>
              <w:t xml:space="preserve">  Пло-щадь Дека-бристов – «хоровод достопри-мечатель-ностей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Ан-самбль пло-щади Дека-бристов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тавка «Площадь Декабристов - уникальная площадь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де находится площадь Декабрист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чему у площади такое наз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составляет ансамбль площади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-хрестоматия; Горбачевич К.С., Хабло Е.П. Почему так названы? Любое издани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-ный ансамб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декабристов, Сенат, Синод, конная статуя, «хоровод дос-топримеча-тельностей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-овать распо-ложение пло-щади Декаб-ристов и уметь пока-зать ее на карте; объяс-нять название площади и связь между частями ансамбл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Медный всадник – первый па-мятник, установ-ленный в России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тавка «Медный всадник» - памятник, символ Петербур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есть кого установлен памят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чему у памятника такое наз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 памятник? Какова его аллегор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о и когда создал памят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чем может рассказать «Медный всадник»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ульптур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ная стату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гория, скульптор, литейщик, пьедеста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ывать памятник с показом на изображении (по памятке), объяснять, почему Мед-ный всадник – памятник, символ города.</w:t>
            </w: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Здания Сената и Синода – памятник, достопримечательность Санкт-Петербург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здания Сената и Синода – дома-близне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 внешний облик зданий Сената и Син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и когда создал здания Сената и Син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здания Сената и Си-нода служили людям рань-ше и как служат сейч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жно ли назвать здания памятниками, достоприме-чательностями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кс-курсия на п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ь  Декаб-рис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т, Синод, государствен-ные учрежде-ния, зако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на, арка, аттик, статуи, архив, Конс-титуционный суд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здания с показом на изображении (по памятк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, о чем хранят память здания и чем они уникальны.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ие письменных заданий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31. </w:t>
            </w:r>
            <w:r>
              <w:rPr>
                <w:sz w:val="28"/>
                <w:szCs w:val="28"/>
              </w:rPr>
              <w:t>Исаа-киевский собор – памятник, достопри-мечатель-ность, символ город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тавка к образу Исаакиевского со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Исаакиевский собор можно назвать «собор соборов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чему так называется соб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чем особенность расположения соб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аков облик собор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ово внутреннее убранство собора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то и когда создал соб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чему собор – памят-ник, достопримечатель-ность, символ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кс-курсия в Исаа-киевс-кий собо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р, хрис-тианский храм, портик, колоннада, ба-рабан, купол, колокольня, скульптура, рельеф, ал-тарь, иконо-стас, царские врата, витраж, мозаика, жи-вопись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-овать распо-ложение собо-ра и уметь по-казать его на карте; описы-вать собор с показом на изображении (по памятке); объяснять. в чем уникаль-ность собора, почему он символ города и важность бережного отношения к нем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ие письменного задания «Запол-ни про-пуски в тексте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ло-щадь Дека-бристов – «хоровод достопри-мечатель-ностей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еще входит в ан-самбль площади Декабрис-т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жила и служила пло-щадь людям в прошл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традиции, связанные с площадью, существуют в наши д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ему площадь – большая «клетка» го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чему площадь памят-ник, достопримечатель-ность, символ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тей-ство, боковой фасад, нап-лавной мост, возложение цветов, «хоро-вод достопри-мечательнос-тей», памят-ник-симво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значение  площади в прошлом и в настоящем для горожан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Повто-рительно-обобщаю-щий урок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акие тайны истории приоткрывают названия сооружений площа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внешнее убранство ансамбля может рассказать о его назнач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ьи имена увековечены в достопримечательностях площа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каких событиях, тради-циях прошлого и настояще-го может рассказать площа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чему площадь – памятник труду, истории, культуры, достопримеча-тельность и символ города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й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вязь «памят-ник-убранст-во-назначе-ние-человек-приро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ить нравственно-оценочные суждения, ис-пользуя полу-ченные зна-ния; осозна-ние уникаль-ности площа-ди  Декабрис-тов и береж-ного отноше-ния к ней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 по коман-дам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Итого-вое обобще-ние «Блис-тательный СПб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тайны названий невских ансамб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по фрагменту узнать ансамб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йти ошибки в расположении ансамблей и исправи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заика имен созд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о значение каждого ансамб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блема их сохран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Понятия и ум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формирован-ные за учеб-ный го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игра «Умни-ки и ум-ниц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sz w:val="28"/>
        </w:rPr>
        <w:t>3 год обучения (4 класс) – 34 ча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6"/>
        <w:gridCol w:w="1664"/>
        <w:gridCol w:w="3600"/>
        <w:gridCol w:w="2160"/>
        <w:gridCol w:w="1440"/>
        <w:gridCol w:w="1800"/>
        <w:gridCol w:w="13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разде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раз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Тема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урока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Основные вопросы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содержания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методи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к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ы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кур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 результ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та резуль-татов обуче-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лис-тате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й  Санк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ер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-ние разделов 1,2,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Город Санкт-Петербург и его уд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ельные особеннос-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Что такое город и из каких частей он состои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овы особенности визитной карточки СПб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аковы природные особенности СПб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Чем уникален «наряд» СПб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овы его богатств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И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-твие, СПб.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охрестома-тия, СПб, 19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К.. Гаврилова Н.Г. В/фильм «Чу-десный город», СПб, 1998; упрощенная карта-схе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К.,   Гаврилова Н.Г. «Чудесны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ород», ч1, СПб, СМИО Пресс, 20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, его части, визит-ная карточ-ка, природ-ные особен-ности, «на-ряд», богат-ства СП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о оперировать понятиями, обобщать полученные знания и на их основе делать оценочные сужд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–виктори-на «Знаешь ли ты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вор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лавы рос-сийск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чему так называется Зимний дворец и как он «служил» в прошл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Где находится дворец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чему дворец называют «зеленым фигурным ларцом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то создатели дворца и что им помогал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ово назначение дворца сейчас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очему дворец называют удивительной клеткой го-рода, памятником, достопримечательностью, символо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-хрестома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щенная карта-схе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К.,   Гаврилова Н.Г. 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, СПб, СМИО Пресс,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ец, де-кор фасад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ели архитектур-ного памят-ника, рези-денция, му-зей, памя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, досто-примеча-тельность, симво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авильно применять понятия, обобщать полученные знания и на их основе делать оценочные сужд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«Непрес-тупная твердын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кой памятник в СПб называют «непреступной твердыней» и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 чем особенность расположения крепост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чему крепость – это «город в городе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акие самые старинные постройки крепост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то создатели крепости и что им помогал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аково назначение крепости в наше врем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очему крепость можно назвать удивительной клеткой города, памятни-ком, достопримечатель-ностью, символо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-хрестома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щенная карта-схе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пость, ук-репления,  гарнизон,  комендант, Монетный двор, поли-тическая тюрьма, му-зей. ворота, собор, сим-вол, досто-примеча-тельность памятни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о применять понятия, обобщать полученные знания и на их основе выносить оценочные сужд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«Влады-ка море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чему так называют Адмиралтейство и какое его назначение в прошл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Где находится Адмиралтейств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аков внешний облик Адмиралтейств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то создатели Адмирал-тейства и что им помогал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ую пользу приносит сейчас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очему Адмиралтейство можно назвать удивитель-ной клеткой города, памятником, достопримечательностью, символ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-хрестома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щенная карта-схе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пость-верфь, штаб, училище, де-кор фасадов, «петербург-ский трезу-бец», флаги, памятник,  достоприме-чательность, симво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Умения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авильно употреблять понятия, обобщать полученные знания и на их основе выносить оценочные сужд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Ансамбль Стрел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чему так называет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Где находится ансамбл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чему Стрелка это архитектурный  ансамбл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то создатели ансамбля и что им помогал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ово назначение Стрелки Васильевского острова  в прошлом и в настоящ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очему ансамбль Стрелки можно назвать удивительной клеткой города, памятником, достопримечательностью, символ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-хрестома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щенная карта-схе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ка ост-рова, ансамбль, биржа, таможня, ростральные колонны, пакгаузы, спуск, деко-ративное убранство, памятник, симво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Умения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авильно употреблять понятия, обобщать полученные знания и на их основе выносить оценочные сужд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«Хоро-вод досто-примеча-тельнос-те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чему так называют площадь Декабрист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Где находится площад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чему площадь Дека-бристов – это ансамбл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то создатели ансамбля и что им помогал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О каких событиях «помнит» площад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очему ансамбль площади Декабристов  можно назвать удивительной клеткой города, памятником, достопримечательностью, символ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-хрестома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щенная карта-схе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», ч2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Экс-курсия «Невские архитек-турные ан-самбл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, ансамбль, Сенат, Си-нод, Медный всадник, собор, декор, восстание декабрист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Умения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авильно употреблять понятия, обобщать полученные знания и на их основе выносить оценочные сужд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а-мые глав-ные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Дворцо-вая пло-щадь – главная площадь Санкт-Пе-тербург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«Пло-щадь наша главная по-имени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Заставка к разделу «Самые главные..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ставка к теме «Дворцовая площад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де находится самая главная площадь Санкт-Петербург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Почему площадь так называется? Какие еще объекты с названием «Дворцовый» есть в нашем городе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ие были другие названия у площад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щенная карта-схе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», ч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ич К.С., Хабло Е.П. Почему так названы? Любое из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, набережная, мост, проез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Ум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характериз-овать распо-ложение  Дворцовой площади и уметь пока-зать на кар-те объекты с названием «Дворцовый»; объяснять название площади, использо-вать крае-ведческие источники для получе-ния информации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Ан-самбль Дворцовой площад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Что такое архитектурный ансамбль? (повторе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Что находится на Дворцовой площад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Можно ли назвать сооружения площади архи-тектурным ансамбл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ак, кем и когда  был создан ансамбль Дворцовой площад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Что помогало создате-ля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», ч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Маврина, Н.Е.Абакумова, Н.Л. Григорье-ва, Н.Г. Гаври-лова  «Угадай-ка», тетрадь петербургского школьника, СПБ,  Химиздат, 200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самбль площади, дворец, военные штабы, триумфаль-ная колонн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Умения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раскрывать на примере площади по-нятие архи-тектурного ансамбля, описывать его, осозна-вать цен-ность труда создател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Ансамбль Дворцовой площади – памятник военной славы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чему главная площадь – памятник военной слав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ие штабы находятся на площад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Каков облик здания Главного штаба? В чем его уникальность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то и когда создал здание Главного штаб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ово назначение здания в прошлом и в настоящ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акое здание завершило формирование ансамбля? Когда и кем оно было построен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то такие гвардейц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Каково назначение здания Штаба гвардейского корпуса в прошлом и в настоящ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Согласовано ли здание Штаба гвардейского корпуса с другими сооружениями площад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», ч2;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Угадай-ка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военной сла-вы, штабы, триумфаль-ная арка, колесница Победы, гвардейц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Умения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писывать внешний облик здания (по памятке) и оценивать его как сос-тавную часть ан-самбля, рас-крывать зна-чение сору-жений в прошлом и в настоящем,  осознавать ценность труда создател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 Алек-сандровс-кая колон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Что такое колонна? Чем обычная колонна отличает-ся от триумфально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ая колонна находится в центре Дворцовой площа-ди? Почему она так называет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акое важное событие увековечила колонн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 чем «рассказывает» аллегорическое убранство колонн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то и когда создал колонн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очему колонну называют рекордсмено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», ч2;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Угадай-ка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  <w:r>
              <w:rPr>
                <w:sz w:val="28"/>
              </w:rPr>
              <w:t xml:space="preserve"> триумфаль-ная колонна, аллегория, барельеф, пьедеста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исывать колонну (по памятке) и оценивать ее  место в ан-самбле, объяснять, в чем ее уни-кальность, раскрывать ее аллего-рии, оцени-вать труд создател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Дворцо-вая пло-щадь – па-мятник, достопри-мечатель-ность, символ Санкт-Петербур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Для чего была создана Дворцовая площад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 «служит» площадь в наше врем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Можно ли сказать, что площадь – это большая «клетка» гор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Можно ли назвать пло-щадь памятником, досто-примечательностью, сим-волом Санкт-Петербург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», ч2;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Угадай-ка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Экс-курсия на Дворцо-вую пло-щад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ый парад, де-монстрация, традиции, большая «клетка» города, па-мятник, дос-топримеча-тельность, симво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я полученные знания и собственный опыт, раск-рывать зна-чение пло-щади, выра-жать свое мне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-нение заданий по марш-рутному лист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Повто-рительно-обобщаю-щи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szCs w:val="28"/>
              </w:rPr>
              <w:t xml:space="preserve"> Почему у Дворцовой площади особое распо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сооружения площади  раскрывают ее значение в прошл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внешнее убранство указывает на назначение каждой части ансамб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ком хранит память площа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каких событиях, тради-циях прошлого и настояще-го может рассказать площад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5. Почему площадь – памятник труду, истории, культуры, достопримеча-тельность и символ город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й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выносить нравственно-оценочные суждения, используя полученные знания; осо-знавать уни-кальность Дворцовой площади для города и необходи-мость береж-ного отно-шения к н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по коман-дам «Пло-щадь наша главная…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евский  проспект – самая главная улица горо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Невский проспект – главный в Санкт- Петербург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Что такое проспек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ов главный проспект нашего гор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акие удивительные осо-бенности города отражают-ся в облике проспект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Где находится (откуда начинается, где заканчи-вается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 не потеряться на главном проспект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Угадай-ка», упрощенная карта-сх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проспект, петербург-ский трезу-бец, четная, нечетная сторон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ть уди-вительные особенности города в об-лике прос-пекта, объяс-нять его рас-положение и определять его четную и нечетную сторон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 Алек-сандро – Невская лавра – монастырь Невского проспекта, самый пер-вый монас-тырь Санкт-Петербург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чему Невский проспект так называет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 чем особенность расположения лавры (мужского монастыря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Что такое лавра? Кто такие монах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Что находится в лавр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Кто и когда создал ее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За какую деятельность монастырю пожаловали статус лавр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Можно ли назвать лавру памятником,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Можно ли назвать лавру достопримечательностью,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ощенная карта-схем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кслер А.Ф., Петербургская тетрадь об архитектурных ансамблях  с.14, СПб, «Литос», 19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Экс-курсия в Алек-сандро-Невскую лав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а, мона-хи, собор, церковь, тра-пезная, мит-рополичий дом, некро-поль, дейст-вующий мо-настырь, му-зей, памят-ник, досто-примечательно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находить лавру на карте-схеме,  объяснять особое ее значение в прошлом и в настоящем, понимать не-обходимость ее сохране-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 Площа-ди, смот-рящие на Невский проспек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Пло-щадь Алек-сандра Невского – предмонас-тырская площадь Невского просп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Заставка к теме «Площа-ди Невского проспект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ие площади находят-ся у начала и конца Невс-кого проспекта? Сравните их расположени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 чем особенности Двор-цовой площади (повторе-ние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ему площадь Александра Невского так называет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Что на ней находится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очему площадь можно назвать старинной и молодо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то создатели площад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В чем значение площади для города и горожан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карта-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так назван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лер А.Ф., Петербургская тетрадь об архитектурных ансамблях  с.14, СПб, Литос, 199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онас-тырская, предмостная  площадь, некрополи, лавра, цер-ковь, стату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дить лавру на карте-схем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яснять, чем удиви-тельна пло-щадь, поче-му важна для города и горожан.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Пло-щадь Вос-стания – привокзаль-ная пло-щадь Невс-кого прос-пекта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Что такое площад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Где расположена площадь Восста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чему она так называет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Что находится на площади Восста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Чем знаменита площад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Можно лм назвать площадь памятником, достопримечательностью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-ка», упрощенная карта-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так назван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кзаль-ная площадь, вокзал, гос-тиница, обе-лиск, пави-льон метро, памятник, достоприме-чательно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дить площадь на карте-схеме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бъяснять чем знаме-нита пло-щадь, оцени-вать важ-ность ее для горожан и  важность созидатель-ного труд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18. Ан-самбль площади Островско-го – теат-ральный архитек-турный ансамб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Что такое архитектурный ансамбль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Где расположен ансамбль  площади Островског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чему так называет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Что находится на площади Островског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Можно ли назвать площадь ансамбл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то создал ансамбл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акой памятник появился последним на площади? Согласуется ли он с ансамбл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Можно лм назвать площадь памятником, достопримечательностью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-ка», упрощенная карта-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му так названы?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ьная площадь, театр, биб-лиотека, па-вильон,  ста-туя, памят-ник, досто-примеча-тельно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дить площадь на карте-схеме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бъяснять чем знаме-нита пло-щадь, оцени-вать важ-ность ее для горожан и  необходи-мость береж-ного отно-шения к н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20. Пло-щадь Ис-кусств – самый культурныйуголок нашего гор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В чем особенность расположения площади Искусств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чему так называется площад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Что составляет неповторимый архитектур-ный ансамбль площад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Какое главное здание на площади? Как служило в прошлом и служит сейчас ?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то создатели ансамбля? Что им помогал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акой памятник появил-ся последним на площади? Согласуется ли он с ансамбл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Можно ли  площадь Искусств назвать памятни-ком, достопримечатель-ностью, символом город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карта-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так названы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лер А.Ф., Петербургская тетрадь о площадях  с.8, СПб, Литос, 19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кс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курсия в Русский муз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тектур-ный ан-самбль, ста-туя, музей, театр, гимна-зия, филар-мония, гос-тиница, па-мятник, дос-топримеча-тельность, симво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ять местонахож-дение  пло-щади, связы-вать назва-ние площади с ее ансамб-лем, объяс-нять в чем ее уникаль-ность и с именами каких людей связан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-нение пись-менных зад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 Казанс-кая  пло-щад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Где расположен ан-самбль  Казанской площади? Какой канал протекает рядом? Какой мост является частью площад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чему так называет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Что находится на Казанской площади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Можно ли назвать площадь ансамбл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то создал ансамбл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Можно лм назвать площадь памятником, достопримечательностью, символом, почем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-ка», упрощенная карта-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так названы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Эк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ия «Площа-ди Невс-кого про-спек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  <w:r>
              <w:rPr>
                <w:sz w:val="28"/>
              </w:rPr>
              <w:t xml:space="preserve"> площадь, канал, мост, собор, ста-туя, сквер, памятник, достоприме-чательно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дить площадь на карте-схем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ять, чем приме-чательна площадь, оценивать важность созидатель-ного труда и   бережного отношения к ансамблю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-нение заданий по марш-рутному лист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 Повто-рительно-обобщаю-щий урок «Площади Невского проспек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к связать площади, смотрящие на Невский проспект, одним маршру-том (по карте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Что и кого увековечили названия площаде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 чем особенность каждой площад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акие произведения искусства украшают площад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ова роль площадей в убранстве Невского проспекта и город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й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выносить нравственно-оценочные суждения на основе полу-ченных зна-ний; опреде-лять место-находение площадей; объяснять. в чем  особен-ность каж-дой площа-ди и почему их необходи-мо оберега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Своя игра» - виктори-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.2. Храмы Невского проспек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3. Казанс-кий собор – главный православ-ный собор Санкт-Петербур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Что такое соб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собор называется Казанск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чем особенность расположения соб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м удивителен план соб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аков облик собор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ово внутреннее убранство собора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то и когда создал соб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чему собор стал военным памятником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8. Почему собор – памят-ник, достопримечатель-ность, символ город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Угадай-ка», упрощенная карта-сх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Экс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курс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в Казанс-кий соб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р, хрис-тианский храм, пор-тик, колон-нада, бара-бан, купол, колокольня, скульптура, рельеф, ал-тарь, иконо-стас, царские врата,  чудо-творная икон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характеризо-вать распо-ложение со-бора и уметь показать его на карте; описывать собор с по-казом на изображении (по памят-ке); объяс-нять. в чем уникаль-ность собо-ра, почему он символ города и важность бережного отношения к нем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ыполнение познава-тельных зад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4-25. Нев-ский прос-пект –проспект разных хра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Что такое храм? Для чего он нужен людя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ие храмы находятся на Невском проспекте? По-чему они так называют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де на Невском проспек-те они расположен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Людей каких националь-ностей объединяли храмы Невского проспект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Можно ли назвать храмы нарядными здания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то создатели храм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акое значение имеют храмы для города и горо-жан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8. Как нужно вести себя в храмах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Угадай-ка», упрощенная карта-сх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, собор, церковь, колокольня, купол, пор-тик, арка, колонны;  христианст-во, веротер-пимо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находить храмы на карте; опи-сывать их с показом на изображе-нии; осозна-вать особую роль храма в жизни чело-века, важ-ность терпи-мого отно-шения к лю-дям другой веры, нацио-наль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.3. Двор-цы Невс-кого прос-пек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5. Анич-ков дворец – самый старинный дворец Невского просп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Что такое дворец? Для кого строились дворц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Чем отличается дворец от других жилых дом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де находится Аничков дворец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ему так называется дворец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то создатели дворц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ак служил дворец в прошл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очему самый старин-ный дворец  - самый детс-кий на Невском проспекте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8. Можно ли назвать дворец памятником, достопримеча-тельностью город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Угадай-ка», упрощенная карта-сх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Экс-курсия в Аничков дворе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, вельможа, знатный, резиденция, дворец твор-чества юн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равнивать дворец с жи-лым домом, определять местополо-жение двор-ца, объяс-нять, в чем его особен-ность, како-ва его роль в город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ыпол-нение письменных зад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 Невский проспект – проспект дворц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кие еще дворцы распо-ложены на Невском прос-пекте? Сравните их распо-ложение с Аничковым дворц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ой секрет спрятан в названии дворц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хожи ли дворцы своим убранств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то создатели дворц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 использовались дворцы в прошлом и как используются сейчас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Угадай-ка», упрощенная карта-сх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8. Экс-курсия «Храмы и дворцы Невского проспек-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, вельможа, знатный, резиденция, декор, муз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ъяснять особенностьместополо-жения двор-цов, сравни-вать их уб-ранство, рас-крывать их роль для го-рода и горо-жан и осоз-навать необ-ходимость их сохране-ния для потомк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ыпол-нение познава-тельных-заданий по марш-рутному лист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 Повто-рительно-обобщаю-щий урок по теме «Храмы и дворцы Невского проспек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к узнать храм, дворец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Что схожего в располо-жении храмов Невского проспект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Что схожего в располо-жении дворцов Невского проспект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акая закономерность есть в  названии дворцов и храм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ой декор использован в убранстве храмов и дворц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Можно ли назвать двор-цы и храмы памятниками, достопримечательностям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й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авильно применять понятия, обобщать знания, срав-нивать и вы-носить оце-ночные суж-дения, осоз-навать необ-ходимость бережного отношения к памятникам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оя игра» по теме «Храмы и дворцы Невского проспек-т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  Цент-ры культу-ры Невс-кого прос-пек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 Театр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армо-ния,  биб-лиот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Для чего нужен театр, филармония, библиоте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Где на Невском проспек-те детям и взрослым можно посмотреть театральные представле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де на Невском проспек-те детям и взрослым можно послушать музык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 какой самой старинной и большой библиотеке го-рода на Невском проспекте можно почитать самые редкие книг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 узнать на Невском проспекте театр, филармонию, библиотеку? 6. Как себя нужно вести в этих культурных центра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Являются ли они памят-никами, достопримечатель-ностя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карта-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, фи-лармония, библиотека, декор зда-ний: портик, колонны, ар-ка, скульпту-ра, аллего-рия, афиша, репертуа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общие зна-ния на кон-кретных памятника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ходить их на карте; осознавать важность со-зидательно-го труда  и бережного отношения к нем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 Торгов-ля на Невском проспект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 Невский проспект – проспект магазин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Для чего нужны магази-н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ткуда привозят товары для продажи в магазинах Невского проспект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акой магазин самый старинный? Где он нахо-дится? Как его узн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 какого магазина французское название? Где он расположен и в чем его особенно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ой магазин самый «мудрый», почему? Где он находится? Как его узн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Можно ли магазины назвать памятниками, достопримечательностям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Угадай-ка», упрощенная карта-сх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Гостиный двор,  Дом книги, Пас-саж, товары, памятник, достоприме-чательно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спользо-вать жизнен-ный опыт для раскры-тия темы, находить на карте самые известные магазины Невского пр., узнавать их и осозна-вать их значимость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 Повто-рительно-обобщаю-щий урок по теме «Невский проспек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лейдоскоп назв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терявшиеся памятники (тексты с пропусками о расположении памятник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Хоровод имен созда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знай памятник по плану, силуэту, дета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траницы прошлого памят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Традиции настоящего времени, связанные с памятниками Невского проспе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онкурс посланий будущим поколе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сей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авильно применять понятия, ориентироваться по карте-схеме, описывать и сравнивать памятники,  обобщать знания и вы-носить оце-ночные суж-дения, осоз-навать необ-ходимость бережного отношения к памятника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-ная игра по стан-циям на тему «Невс-кий прос-пек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Мо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айон, в кото-ром я учусь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 Мой район – большая клетка гор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чему город разделен на районы? Что такое район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 называется район, в котором ты учишься?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де находится район на территории гор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аков район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ие главные «клетки»- здания района ты знае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акие главные «руки» - улицы района ты знае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акие «сосуды» - реки и каналы есть в район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Какие «легкие» - сады и парки есть в район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Можно ли назвать район большой «клеткой» СПб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так названы?», карта-схе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, квар-тал, жилые и нежилые до-ма, улица, проспект, площадь, набережная, река, канал, сад, пар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ретизи-ровать зна-ния на объе-ктах района, ориентиро-ваться по карте, ис-пользовать краеведчес-кие справоч-ни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 Удиви-тельные  отличительные особен-ности  мое-го рай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кие удивительные природные особенности Санкт-Петербурга есть и в районе, где ты учишь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ов сказочный наряд набережных и мостов район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де в районе можно полюбоваться «чугунным кружевом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акие сказочные звери поселились на улицах и фасадах домов район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Чем примечательны фасады самых красивых старинных дом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Можно ли назвать район созданием рук человечес-ких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ые особеннос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азочный наряд, мост, набережная, «чугунное кружево», декор, скульптур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ориентиро-ваться по карте-схем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ретизи-ровать зна-ния на объе-ктах райо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знавать культурную значимость района для город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 Богатст-ва моего рай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Что такое богатства гор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ие богатства есть в район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ак они называются и где находят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акое значение имеют для города и его жителе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Кто создал богатства района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Можешь ли ты назвать жителей района, просла-вивших его. Как о них увековечена памя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Что и кто мешает порядку в районе и что и кто поддерживает порядо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утеше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Эк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ия по своему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н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ства города, района: заво-ды, магази-ны, банки, вокзалы, учебные заведения, библиотеки, театры, му-зеи, храмы, жители района, памятни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м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ивать значимость района для города на основе полу-ченных зна-ний, осозна-вать свою сопричаст-ность к судь-бе района и необходи-мость соб-людения правил пове-дения нас-тоящего го-рожанина в район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зада-ний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шрутному лист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 Урок итогового об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-праздник, посвященный гор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-игра или  урок- праздник</w:t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247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</w:rPr>
        <w:t>СПИСОК   ЛИТЕРАТУРЫ</w:t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Учебно-методический комплекс</w:t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1. Векслер А.Ф. Архитектурные ансамбли. Тетрадь по истории СПб. СПб., «Литос», 1994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2. Векслер А.Ф. Площади Петербурга. Тетрадь по истории СПб. СПб., «Литос», 1994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3. Ермолаева Л.К. Система краеведческого образования в школах СПб. Концепция. Программы учебных курсов. Образцы итоговых заданий. СПб., СМИО Пресс, 2002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4. Ермолаева Л.К., Гаврилова Н.Г. Чудесный город. Петербургская тетрадь. Ч.1,2., Изд. 2-е, переработанное и дополненное. -  СПб., СМИО Пресс, 2001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5. Ермолаева Л.К., Лебедева И.М. Фонохрестоматия: Список музыкальных произведений и методические рекомендации по их использованию. Ин-т Петербурга. - СПб., 1995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6. Ермолаева Л.К., Лебедева И.М. Чудесный город: Слайд-путешествие и учебное пособие. Ин-т Петербурга. – СПб., 1995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7. Ермолаева Л.К., Гаврилова Н.Г. «Чудесный город» - видеофильм. СПб., 1998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8. «Угадай-ка». Петербургская тетрадь/ Сост. Н.Г.Гаврилова, Н.Л.Григорьева, Н.Е.Абакумова, О.Ю.Маврина. – СПб., «Химиздат», 2001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Литература для детей и родителей</w:t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1. Горбачевич К.С., Хабло Е.П. Почему так названы? СПб., «Норинт», 1998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2. Санкт-Петербург. Петроград. Ленинград. Энциклопедический справочник/ Гл. ред. Б.Б. Пиотровский. – М., 1992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3. Журнал «Автобус», 1995-2009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4. Стихи о городе М.Басиной, М.Борисовой, Е.Ефимовского, С.Маршака, Н.Поляковой, С.Скаченкова, В.Суслова, О.Тарутина в различных сборниках и изданиях.</w:t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44:00Z</dcterms:created>
  <dc:creator>DNA7 X86</dc:creator>
  <dc:description/>
  <cp:keywords/>
  <dc:language>en-US</dc:language>
  <cp:lastModifiedBy>PC 10</cp:lastModifiedBy>
  <dcterms:modified xsi:type="dcterms:W3CDTF">2015-05-28T12:02:00Z</dcterms:modified>
  <cp:revision>22</cp:revision>
  <dc:subject/>
  <dc:title>          ГОСУДАРСТВЕННОЕ ООБРАЗОВАТЕЛЬНОЕ УЧРЕЖДЕНИЕ    </dc:title>
</cp:coreProperties>
</file>