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нализ воспитательной работы за 2015 – 2016уч.г.</w:t>
      </w:r>
    </w:p>
    <w:p>
      <w:pPr>
        <w:pStyle w:val="Normal"/>
        <w:jc w:val="both"/>
        <w:rPr/>
      </w:pPr>
      <w:r>
        <w:rPr/>
        <w:tab/>
        <w:tab/>
        <w:t>Анализ воспитательной работы проводится с использованием результатов анкетирования учащихся и анализов воспитательной работы классных руководителей. Приложением к анализу воспитательной работы является анализ педагога – организатора, ответственных по изучению ПДД и ГО, социального педагог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работы:</w:t>
      </w:r>
      <w:r>
        <w:rPr/>
        <w:t xml:space="preserve"> Создание условий для всемерного развития  личности, учитывающих индивидуальные особенности на каждом возрастном этапе, для побуждения её к самоанализу, самооценке, саморазвитию, обеспечивающих интеграцию личности в мировую культуру, освоение её прошлого, настоящего, будущего, вхождение в её созидание и сотворение. 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Работа велась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уховно – нравственное воспитание</w:t>
      </w:r>
    </w:p>
    <w:p>
      <w:pPr>
        <w:pStyle w:val="Normal"/>
        <w:ind w:firstLine="360"/>
        <w:jc w:val="both"/>
        <w:rPr/>
      </w:pPr>
      <w:r>
        <w:rPr>
          <w:b/>
        </w:rPr>
        <w:t>Гражданско – патриотическому воспитанию</w:t>
      </w:r>
      <w:r>
        <w:rPr/>
        <w:t xml:space="preserve"> по традиции в школе уделяется серьёзное внимание. В 2015 – 2016 учебном году была продолжена активная работа в данном направлении </w:t>
      </w:r>
    </w:p>
    <w:p>
      <w:pPr>
        <w:pStyle w:val="Normal"/>
        <w:ind w:firstLine="360"/>
        <w:jc w:val="both"/>
        <w:rPr/>
      </w:pPr>
      <w:r>
        <w:rPr/>
        <w:t>Цикл мероприятий включил в себя традиционные мероприятия: фестиваль песен военных лет для 5 – 6 классов, концерт для блокадников, тематическая литературно – музыкальная композиция, тематические классные часы, встречи с ветеранами ВОВ, участие в районной Вахте Памяти, траурных митингах на Богословском кладбище, возложение цветов на Пискарёвском кладбище, организация экскурсий в военные исторические музеи и по Зелёному Поясу Славы для учащихся 1 – 11 классов.</w:t>
      </w:r>
    </w:p>
    <w:p>
      <w:pPr>
        <w:pStyle w:val="Normal"/>
        <w:ind w:firstLine="360"/>
        <w:jc w:val="both"/>
        <w:rPr/>
      </w:pPr>
      <w:r>
        <w:rPr/>
        <w:t>Необходимо отметить высокий методический уровень проведения столь сложных мероприятий и высокий эмоциональный уровень восприятия информации. Длительная серьёзная подготовка детей показала, насколько трепетно дети относятся к теме ВОВ. Высокая оценка жителей блокадного города выступлений учащихся дорогого стоит.</w:t>
      </w:r>
    </w:p>
    <w:p>
      <w:pPr>
        <w:pStyle w:val="Normal"/>
        <w:ind w:firstLine="708"/>
        <w:jc w:val="both"/>
        <w:rPr/>
      </w:pPr>
      <w:r>
        <w:rPr/>
        <w:t xml:space="preserve">Учащиеся школы приняли активное участие в районной игре «Зарница». Юноши 10 - 11 классов участвовали в 2 – х районных днях призывника под руководством преподавателя ОБЖ Румянцевой Г.А. Юноши 9 – 10 классов своевременно встали на воинский учёт в военкомате Калининского района. </w:t>
      </w:r>
    </w:p>
    <w:p>
      <w:pPr>
        <w:pStyle w:val="Normal"/>
        <w:ind w:firstLine="708"/>
        <w:jc w:val="both"/>
        <w:rPr/>
      </w:pPr>
      <w:r>
        <w:rPr/>
        <w:t>Уроки Мужества  с приглашением слушателей Военно – Артиллерийской Академии прошли успешно. Большое воспитательное воздействие имеет на учащихся посещение школы офицерами Вооруженных сил РФ. В этом году все педагоги школы отметили высокий уровень готовности офицеров к тематическим беседам. Ребят заинтересовали некоторые темы, которые нашли своё отражение в презентациях офице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ледует отметить высокий  эмоциональный и методический уровень разнообразных по характеру проведения тематических классных часов, чаще использовать интерактивные формы работы, которые активизируют творческие способности учащихся, их интересы, жизненный опыт. В целом работу по военно – патриотическому воспитанию можно оценить как успешную, которая достигла своей цели. Это заслуга классных руководителей 1 – 11 классов, Беляковой Н.М.</w:t>
      </w:r>
    </w:p>
    <w:p>
      <w:pPr>
        <w:pStyle w:val="Normal"/>
        <w:ind w:firstLine="708"/>
        <w:jc w:val="both"/>
        <w:rPr/>
      </w:pPr>
      <w:r>
        <w:rPr/>
        <w:t>Выставка в холе нашей школы, посвящённая ВОВ, пополнилась 5 новыми экспонатами</w:t>
      </w:r>
    </w:p>
    <w:p>
      <w:pPr>
        <w:pStyle w:val="Normal"/>
        <w:jc w:val="both"/>
        <w:rPr/>
      </w:pPr>
      <w:r>
        <w:rPr/>
        <w:t>Предложения: организовать поисковую работу ч учащимися школы, направленную на изучение материалов, связанных с экспонатами школьной выставки. Организовать встречи с поисковиками.</w:t>
      </w:r>
    </w:p>
    <w:p>
      <w:pPr>
        <w:pStyle w:val="Normal"/>
        <w:ind w:left="180" w:firstLine="180"/>
        <w:jc w:val="both"/>
        <w:rPr>
          <w:b/>
          <w:b/>
        </w:rPr>
      </w:pPr>
      <w:r>
        <w:rPr>
          <w:b/>
        </w:rPr>
        <w:t>Формирование правового сознания: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В рамках правового воспитания не были проведены недели правовых знаний. Проходит и своевременное оповещение администрации школы о неадекватном поведении учащихся,  изменение внешнего вида, проблемных ситуациях в семьях учащихся.</w:t>
      </w:r>
    </w:p>
    <w:p>
      <w:pPr>
        <w:pStyle w:val="Normal"/>
        <w:ind w:firstLine="180"/>
        <w:jc w:val="both"/>
        <w:rPr/>
      </w:pPr>
      <w:r>
        <w:rPr/>
        <w:t>Прошли 1 встреча учащихся и их родителей с сотрудниками правоохранительных органов в рамках Единых Информационных дней. На родительских собраниях педагоги школы уделяли внимание проведению бесед о правах и обязанностях родителей и детей. Проведены мероприятия  в день прав человека, день Конституции.</w:t>
      </w:r>
    </w:p>
    <w:p>
      <w:pPr>
        <w:pStyle w:val="Normal"/>
        <w:ind w:firstLine="180"/>
        <w:jc w:val="both"/>
        <w:rPr/>
      </w:pPr>
      <w:r>
        <w:rPr/>
        <w:t>Предложение: учителям истории уделить особое внимание подготовке и проведению недель правовых знаний для учащих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ирование толерантного мышления </w:t>
      </w:r>
      <w:r>
        <w:rPr/>
        <w:t xml:space="preserve">по многолетним традициям стоит на самом высоком уровне. Это не только крупные классные и общешкольные мероприятия, но ежедневная кропотливая работа индивидуально с каждым ребёнком. Это и регулярная работа с родителями учащихся школы с целью профилактики нетерпимого отношения к лицам других национальностей, профилактика участия в различных фашистских, неофашистских объединениях, молодежных объединениях экстремистского толка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этом учебном году была продолжена работа по интернациональному воспитанию учащихся нашей школы. Благодаря проведенным мероприятиям в средних и старших классах у многих детей сформировалось правильное отношение к людям другой национальности и вероисповедания; многие учащиеся поддерживают связь с представителями диаспор, представителями различных национальностей.  </w:t>
      </w:r>
    </w:p>
    <w:p>
      <w:pPr>
        <w:pStyle w:val="Normal"/>
        <w:ind w:firstLine="708"/>
        <w:jc w:val="both"/>
        <w:rPr/>
      </w:pPr>
      <w:r>
        <w:rPr/>
        <w:t xml:space="preserve">За отчётный период несколько снизилась активность работа с индийским консульством. Была проведена конференция в честь дня рождения М. Ганди (международный день ненасилия), празднование традиционных индийских праздников Холи и Дивали с участием сотрудников Консульства. Сотрудники школы неоднократно принимали участие в приёмах и форумах международного уровня, проводимых индийской стороной. Большая работа в этом направлении проводится учителями хинди Бещук Ю.В, и Соколовой И.А.  Вся эта деятельность позволяет сделать работу по воспитанию толерантности и профилактике экстремизма и ксенофобии неформальной, а живой и интересной, увлекательной. </w:t>
      </w:r>
    </w:p>
    <w:p>
      <w:pPr>
        <w:pStyle w:val="Normal"/>
        <w:ind w:firstLine="708"/>
        <w:jc w:val="both"/>
        <w:rPr/>
      </w:pPr>
      <w:r>
        <w:rPr/>
        <w:t>Проблемы с установкой памятника Рабиндранату Тагору около здания школы в основном решены, появилась надежда на установку в течение 2016года.</w:t>
      </w:r>
    </w:p>
    <w:p>
      <w:pPr>
        <w:pStyle w:val="Normal"/>
        <w:ind w:firstLine="708"/>
        <w:jc w:val="both"/>
        <w:rPr/>
      </w:pPr>
      <w:r>
        <w:rPr/>
        <w:t xml:space="preserve">Предложения: В следующем учебном году продолжить работу классных руководителей в рамках интернационального воспитания, как изучение биографии и литературного наследия Р.Тагора, национальных особенностей культуры,  индийской кухни и представителей различных национальностей, обучающихся в нашей школе. На сегодняшний день в школе обучаются 17% учащиеся разных национальностей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кологическое воспитание </w:t>
      </w:r>
      <w:r>
        <w:rPr/>
        <w:t xml:space="preserve">Среди мероприятий данного направления работы можно отметить следующие: учащиеся школы под руководством учителя географии Соловьёвой Т.А. стали победителями  Международного проекта  ДЭЦ «Просвещение молодежи в рамках работы Международного центра  передовых  водных технологий» и посетили учебный колледж в Финляндии. Участниками городских проектов ДЭЦ стали ученики 8б класса, они победители деловой игры. Участие в эколого – просветительском проекте «Водная олимпиада» от Водоканала. </w:t>
      </w:r>
    </w:p>
    <w:p>
      <w:pPr>
        <w:pStyle w:val="Normal"/>
        <w:ind w:firstLine="708"/>
        <w:jc w:val="both"/>
        <w:rPr/>
      </w:pPr>
      <w:r>
        <w:rPr/>
        <w:t>Предложение: расширять круг участников проектов ДЭЦ, разнообразить формы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Профилактика правонарушений и формирование здорового образа жизни</w:t>
      </w:r>
      <w:r>
        <w:rPr/>
        <w:t xml:space="preserve"> предполагает работу по таким направлениям как:</w:t>
      </w:r>
    </w:p>
    <w:p>
      <w:pPr>
        <w:pStyle w:val="Normal"/>
        <w:ind w:left="360" w:firstLine="348"/>
        <w:jc w:val="both"/>
        <w:rPr/>
      </w:pPr>
      <w:r>
        <w:rPr>
          <w:b/>
        </w:rPr>
        <w:t>Профилактика употребления ПАВ, профилактика зависимого поведения</w:t>
      </w:r>
    </w:p>
    <w:p>
      <w:pPr>
        <w:pStyle w:val="Normal"/>
        <w:ind w:left="24" w:hanging="0"/>
        <w:jc w:val="both"/>
        <w:rPr/>
      </w:pPr>
      <w:r>
        <w:rPr/>
        <w:t>В этом учебном году проведены беседы о вредном воздействии на организм подростков наркотиков, алкоголя, табака  на классных мероприятиях, а также было организован проведение презентаций для учащихся 5-8 классов о здоровом образе жизни силами учащихся 8а, 10а классов. Учащиеся 8а класса подготовили буклеты о вредном влиянии алкоголя на организм человека. А учащиеся 10а класса провели акцию в честь дня борьбы со СПИДом. В рамках единого информационного дня по безопасности организована встреча родителей с представителями правоохранительных органов. Команда 10а класса приняли участие в районном квесте «Ключ к здоровому будущему» и заняли 1 место. Учащиеся 8а класса провели общешкольноу акцию – флешмоб «Нет наркотикам»,  приняли активное участие в районных профилактических мероприятиях: «Шаг на встречу», «Скажи наркотикам нет» волонтёров школы около ст м «Академическая»,  7а класс участвовал в интерактивной игре «Маршрут безопасности». Учащиеся школы приняли участие в акции «Письмо солдата», конкурсе плакатов о здоровом образе жизни (6а и 6б классы), приняли участие в месячнике борьбы с продажей наркотиков. Участие учащихся 6а класса в международной программе «Школа – территория здорового образа жизни». В сентябре сотрудники ЦПМСС провели игры с учащимися начальной школы «Приключения спасателей». С учащимися 5 класса проведено обучение по программе «Сопротивление насилию». В октябре 2015 года союз педиаторов России провёл цикл профилактических лекций для учащихся 7 – 11 классов по пропаганде здорового образа жизни. Для учащихся 1 – 5 классов работала профилактическая программа «Уроки доброты», и для них проводились мастер – классы в рамках недели толерантности «Сотвори добро своими руками». Учащиеся 7а класса прошли тренинг «Твои права».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 xml:space="preserve">В школе успешно продолжает свою работу волонтёрское движение. В этом году отличились учащиеся 8а класса. Данную работу возглавила и организовали Белякова Н.М. Педагоги школы высоко оценили данную работу. Отметили заинтересованность учеников, неподдельный интерес. В марте 2016года проведён общешкольный флешмоб против распространения наркотиков. 2 апреля проводилось социально – психологическое тестирование на предмет немедицинского потребления наркотических веществ, психотропных и других токсических веществ. </w:t>
      </w:r>
    </w:p>
    <w:p>
      <w:pPr>
        <w:pStyle w:val="Normal"/>
        <w:ind w:firstLine="360"/>
        <w:jc w:val="both"/>
        <w:rPr/>
      </w:pPr>
      <w:r>
        <w:rPr/>
        <w:t xml:space="preserve">Сотрудники ЦПМСС провели «Час о СПИДе» для учащихся 10а класса. В декабре 2015 года в школе прошли открытые интернет уроки для 7 – 11 классов «Имею право знать». А учащиеся 8 – 11 классов участвовали в районном мероприятии по профилактике наркозависимости «Час кода». </w:t>
      </w:r>
    </w:p>
    <w:p>
      <w:pPr>
        <w:pStyle w:val="Normal"/>
        <w:ind w:firstLine="360"/>
        <w:jc w:val="both"/>
        <w:rPr/>
      </w:pPr>
      <w:r>
        <w:rPr/>
        <w:t>Учащиеся 9 – х классов участвовали в районной игре по профориентации «Путь к профессии» а также в районной и городской олимпиаде по профориентации.</w:t>
      </w:r>
    </w:p>
    <w:p>
      <w:pPr>
        <w:pStyle w:val="Normal"/>
        <w:ind w:firstLine="360"/>
        <w:jc w:val="both"/>
        <w:rPr/>
      </w:pPr>
      <w:r>
        <w:rPr/>
        <w:t>Предложение: считать опыт волонтёрского движения в отчётный период успешным, рекомендовать расширять круг участников, положить эту работу в основу работы ученического самоуправ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филактика экстремизма и ксенофобии</w:t>
      </w:r>
    </w:p>
    <w:p>
      <w:pPr>
        <w:pStyle w:val="Normal"/>
        <w:ind w:firstLine="360"/>
        <w:jc w:val="both"/>
        <w:rPr/>
      </w:pPr>
      <w:r>
        <w:rPr/>
        <w:t>В течение года в школе ведется большая работа в этом направлении.  Во-первых, это мероприятия, проводимые внутри классных коллективов: классные часы, классные праздники. В марте 2016года проводился мониторинг нравственной воспитанности обучающихся 5 – 11 клас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563870" cy="322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5334000" cy="400050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5410200" cy="378142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ктябре в школе проведена международная конференция,  посвященная международному дню ненасилия.  Проведено два общешкольных праздника индийской культуры «Дивали» и «Холи» с участием генерального консула Индии. Учащиеся школы принимали участие в мероприятиях, в рамках недели культуры Инди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филактика девиантного поведения</w:t>
      </w:r>
    </w:p>
    <w:p>
      <w:pPr>
        <w:pStyle w:val="Normal"/>
        <w:ind w:firstLine="360"/>
        <w:jc w:val="both"/>
        <w:rPr/>
      </w:pPr>
      <w:r>
        <w:rPr/>
        <w:t>Социальный портрет школы: всего учащихся 524, детей, дети, нуждающиеся в психолого – педагогической поддержке (образовательная деятельность) – 38 (7,6%) дети, нуждающиеся в психолого – педагогической поддержке (поведение) – 16 (2%), среди них 9 опекаемых (1,7%), дети их многодетных семей – 33 (7%), дети – инвалиды – 2 (0,4%), детей из семей, где доход ниже прожиточного минимума – 35 (7%), дети из неполных семей – 92 (18,5%).</w:t>
      </w:r>
    </w:p>
    <w:p>
      <w:pPr>
        <w:pStyle w:val="Normal"/>
        <w:ind w:firstLine="360"/>
        <w:jc w:val="both"/>
        <w:rPr/>
      </w:pPr>
      <w:r>
        <w:rPr/>
        <w:t>Школа тесно взаимодействует с ОДН 21 о\п. в 2015 – 2016учебном году.  Проведено 2 Единых Информационных дня. На учёте в ОДН учащиеся школы не состоят уже 3 года. Одна семья стоит на учёте в 21 о/п. На внутришкольном контроле  6 (1,1%) человек. В рамках профилактической работы прошло 8 советов по профилактике, где было заслушано 27 родителей и 23 учащихся, 8 административных советов по решению вопросов профилактики девиантного поведения, повышения успеваемости учащихся. Осуществлено 10 совместных с ОДН, отделом опеки МО Пискаревка и ЦСПСиД выходов в адреса учащихся, родители которых ненадлежащим образом выполняют свои обязанности. На собрании 8 – 10 классов в апреле 2016года выступал психолог межрайонного наркологического диспансера №1.</w:t>
      </w:r>
    </w:p>
    <w:p>
      <w:pPr>
        <w:pStyle w:val="Normal"/>
        <w:ind w:firstLine="708"/>
        <w:jc w:val="both"/>
        <w:rPr/>
      </w:pPr>
      <w:r>
        <w:rPr/>
        <w:t>Налажен строгий ежедневный учёт пропусков занятий учащимися 1 – 11 классов. Это позволяет своевременно выявлять учеников, которые могут выпасть из учебного процесса, исключить скрытый отсев. Эта работа предполагает регулярные беседы как с нарушителями правил внутреннего распорядка, там и с их родителями. Работа не только ежедневная, но и в каникулярное время в соответствии с дополнительным планом. Результатов явилось то, что в школе нет учащихся, которые пропускают занятия без уважительной причине, нет скрытого отсева. В ходе работы выявлены учащиеся, которые совместно с родителями вводят в заблуждение педагогов школы в результате написания заявлений без веских на то оснований.</w:t>
      </w:r>
    </w:p>
    <w:p>
      <w:pPr>
        <w:pStyle w:val="Normal"/>
        <w:ind w:firstLine="708"/>
        <w:jc w:val="both"/>
        <w:rPr/>
      </w:pPr>
      <w:r>
        <w:rPr/>
        <w:t>Во главе этой работы стоит социальный педагог школы Белякова Н.М. Предложения: обратить пристальное внимание на тех детей, кто часто болеет и кто приносит много заявлений с просьбой о пропуске уроков. Провести мониторинг, взять на контроль тех кто в этом нужда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филактика ДДТ и ДТП</w:t>
      </w:r>
    </w:p>
    <w:p>
      <w:pPr>
        <w:pStyle w:val="Normal"/>
        <w:ind w:firstLine="708"/>
        <w:jc w:val="both"/>
        <w:rPr/>
      </w:pPr>
      <w:r>
        <w:rPr/>
        <w:t>За отчётный период удалось поднять уровень знаний учащихся по ПДД, участвующих в районных соревнованиях. Заслуга ответственного по ПДД Дмитриевой Е.И. результатом кропотливой работы, сотрудничества с РОЦ БДД. Команда 7а класса заняла 3 место в районе в соревновании Безопасное колесо. Команда школы заняла 1 место в абсолютном первенстве  районных соревнований «Юный велосипедист»,  по итогам года школа была награждена грамотой как активный участник районных соревнований по ПДД, учащиеся школы заняли призовые место в олимпиаде по ПДД. 3 учащихся 7а класса стали победителями в районном конкурсе «Знатоки ПДД». В школе успешно проведен Единый день профилактики ПДД 20.05.2016г., прошло тестирование учащихся на знание правил дорожного движения. В рамках недели правовых знаний. Все эти мероприятия имеют одну цель – профилактика дорожно – транспортного травматизма. По итогам учебного года ни один ребёнок не стал участником ДТП и не пострадал в ДТП.</w:t>
      </w:r>
    </w:p>
    <w:p>
      <w:pPr>
        <w:pStyle w:val="Normal"/>
        <w:ind w:firstLine="708"/>
        <w:jc w:val="both"/>
        <w:rPr/>
      </w:pPr>
      <w:r>
        <w:rPr/>
        <w:t xml:space="preserve">В школе создан отряд ЮИД, который постепенно наращивает обороты в своей работе. </w:t>
      </w:r>
    </w:p>
    <w:p>
      <w:pPr>
        <w:pStyle w:val="Normal"/>
        <w:ind w:firstLine="708"/>
        <w:jc w:val="both"/>
        <w:rPr/>
      </w:pPr>
      <w:r>
        <w:rPr/>
        <w:t>Предложения: В рамках работы ОДОД школы  организовать занятия с учащимися, которые входят с состав школьного ЮИД под руководством Филатова С.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ортивно – массовая работа</w:t>
      </w:r>
    </w:p>
    <w:p>
      <w:pPr>
        <w:pStyle w:val="Normal"/>
        <w:jc w:val="both"/>
        <w:rPr/>
      </w:pPr>
      <w:r>
        <w:rPr/>
        <w:t>В  течение  года   проведены  соревнования  по:  теннису настольному, футболу, пионерболу, лёгкой атлетики</w:t>
      </w:r>
    </w:p>
    <w:p>
      <w:pPr>
        <w:pStyle w:val="Normal"/>
        <w:jc w:val="both"/>
        <w:rPr/>
      </w:pPr>
      <w:r>
        <w:rPr/>
        <w:t>Образовательное учреждение № 653 (школа хинди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В школе успешно функционирует Ш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  участия учащихся ГБОУ СОШ № 653 в спортивных соревнованиях Калининского района</w:t>
      </w:r>
    </w:p>
    <w:p>
      <w:pPr>
        <w:pStyle w:val="Normal"/>
        <w:jc w:val="center"/>
        <w:rPr/>
      </w:pPr>
      <w:r>
        <w:rPr>
          <w:b/>
        </w:rPr>
        <w:t>ЗА 201</w:t>
      </w:r>
      <w:r>
        <w:rPr>
          <w:b/>
          <w:lang w:val="en-US"/>
        </w:rPr>
        <w:t>5</w:t>
      </w:r>
      <w:r>
        <w:rPr>
          <w:b/>
        </w:rPr>
        <w:t>-201</w:t>
      </w:r>
      <w:r>
        <w:rPr>
          <w:b/>
          <w:lang w:val="en-US"/>
        </w:rPr>
        <w:t>6</w:t>
      </w:r>
      <w:r>
        <w:rPr>
          <w:b/>
        </w:rPr>
        <w:t xml:space="preserve"> УЧЕБНЫЙ 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6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93"/>
        <w:gridCol w:w="1341"/>
        <w:gridCol w:w="1069"/>
        <w:gridCol w:w="1205"/>
        <w:gridCol w:w="1003"/>
        <w:gridCol w:w="1787"/>
        <w:gridCol w:w="2025"/>
      </w:tblGrid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РЕВНОВАН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УЧАСТНИК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ртакиада школы (футбол, перестрел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9.1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йс О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й этап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ый баскетбол «Оранжевый мяч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.1</w:t>
            </w:r>
            <w:r>
              <w:rPr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эксп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ртакиада Калининского райо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оатлетический кро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руч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-футбо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йс О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ни-футбол в школ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аф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осс наций -2015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ая площад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школьников 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ни-футбол в школ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 -  Эстафе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Ю.В.</w:t>
            </w:r>
          </w:p>
        </w:tc>
      </w:tr>
      <w:tr>
        <w:trPr>
          <w:trHeight w:val="8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льб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льб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енство школы по баскетбол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ебля на тренаже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Ю.В.ч</w:t>
            </w:r>
          </w:p>
        </w:tc>
      </w:tr>
      <w:tr>
        <w:trPr>
          <w:trHeight w:val="5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елые старт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ебля на тренаже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в личном первенст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елые старт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ЭС-Баске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енство школы по ОФ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енство района по волейб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артакиад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5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Л «Солнечный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оманд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Боч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Дар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место – Ориен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Лап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/>
        </w:rPr>
        <w:t xml:space="preserve">6 </w:t>
      </w:r>
      <w:r>
        <w:rPr>
          <w:b/>
          <w:bCs/>
          <w:sz w:val="32"/>
          <w:szCs w:val="32"/>
        </w:rPr>
        <w:t>УЧЕБНЫЙ ГОД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1626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93"/>
        <w:gridCol w:w="1341"/>
        <w:gridCol w:w="1069"/>
        <w:gridCol w:w="1205"/>
        <w:gridCol w:w="1003"/>
        <w:gridCol w:w="1787"/>
        <w:gridCol w:w="2025"/>
      </w:tblGrid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РЕВНОВАН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УЧАСТНИК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ые гон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 стартам готов» -спартакиада  О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ртакиада «Дружно, смело, с оптимизмом-за здоровый образ жизн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ртакиада ОУ Калининского райо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ий фестиваль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льба из пневматической винто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 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я Калининского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2.16Муринский скв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ча норм Г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2.16ФОК Демьяна Бедного 9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ча норм Г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норматив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ж Алексее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ступ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ий фестиваль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ж Алексее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ступен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ча норм Г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 №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ступ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ча норм Г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6Ф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ьяна Бедно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туп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итб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-8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ушк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итб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-8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борочный ту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ош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итб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борочный т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(девочк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дача норм ГТО </w:t>
            </w:r>
            <w:r>
              <w:rPr>
                <w:b/>
                <w:sz w:val="20"/>
                <w:szCs w:val="20"/>
              </w:rPr>
              <w:t>нормативы 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3.16Ф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ьяна Бедно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уп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ебля на тренаже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ий фестиваль ГТ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голо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ставе сборной райо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нко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виц 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ий фестиваль ГТ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тир Дина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ставе сборной райо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нко 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виц 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ий фестиваль ГТ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лава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ставе сборной райо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нко 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виц 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итбо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2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лицей №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итб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2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лицей №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ча норм Г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норматив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6Ф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ьяна Бедно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С.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дача норм ГТО </w:t>
            </w:r>
            <w:r>
              <w:rPr>
                <w:b/>
                <w:sz w:val="20"/>
                <w:szCs w:val="20"/>
              </w:rPr>
              <w:t>нормативы 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ьяна Бедно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дача норм ГТО </w:t>
            </w:r>
            <w:r>
              <w:rPr>
                <w:b/>
                <w:sz w:val="20"/>
                <w:szCs w:val="20"/>
              </w:rPr>
              <w:t>нормативы по выбор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плава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ла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сту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ча норм Г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норматив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а Бед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С.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дача норм ГТО </w:t>
            </w:r>
            <w:r>
              <w:rPr>
                <w:b/>
                <w:sz w:val="20"/>
                <w:szCs w:val="20"/>
              </w:rPr>
              <w:t>нормативы по выбор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6Ф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а Бед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рт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2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чч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6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мес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ча норм Г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норматив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5.16Ф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а Бед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С. Т.</w:t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бота по вовлечению в ДО</w:t>
      </w:r>
    </w:p>
    <w:p>
      <w:pPr>
        <w:pStyle w:val="Normal"/>
        <w:ind w:firstLine="360"/>
        <w:jc w:val="both"/>
        <w:rPr/>
      </w:pPr>
      <w:r>
        <w:rPr/>
        <w:t>С сентября 2013года в школе работает ОДОД. Цель  работы:</w:t>
      </w:r>
    </w:p>
    <w:p>
      <w:pPr>
        <w:pStyle w:val="Normal"/>
        <w:jc w:val="both"/>
        <w:rPr/>
      </w:pPr>
      <w:r>
        <w:rPr/>
        <w:t>- привлечение   максимального   количества  детей в  секции и студии блока;</w:t>
      </w:r>
    </w:p>
    <w:p>
      <w:pPr>
        <w:pStyle w:val="Normal"/>
        <w:jc w:val="both"/>
        <w:rPr/>
      </w:pPr>
      <w:r>
        <w:rPr/>
        <w:t>- развитие  творческой  личности, а  именно духовного  и эстетического развития физического и   трудового  воспитания, национальной  культуры  и   самосознания.</w:t>
      </w:r>
    </w:p>
    <w:p>
      <w:pPr>
        <w:pStyle w:val="Normal"/>
        <w:jc w:val="both"/>
        <w:rPr/>
      </w:pPr>
      <w:r>
        <w:rPr/>
        <w:t xml:space="preserve">В 2015 - 2016 учебном   году  в блоке дополнительного образования ставились следующие </w:t>
      </w: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-  расширение     видов  деятельности    дополнительного   образования</w:t>
      </w:r>
    </w:p>
    <w:p>
      <w:pPr>
        <w:pStyle w:val="Normal"/>
        <w:jc w:val="both"/>
        <w:rPr/>
      </w:pPr>
      <w:r>
        <w:rPr/>
        <w:t>- увеличение  контингента  детей,  занимающихся   в  ДО</w:t>
      </w:r>
    </w:p>
    <w:p>
      <w:pPr>
        <w:pStyle w:val="Normal"/>
        <w:jc w:val="both"/>
        <w:rPr/>
      </w:pPr>
      <w:r>
        <w:rPr/>
        <w:t>- расширение  программ, относящихся ко  всем  категориям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системе дополнительного образования нашей школы работало 19 педагогов. В школе на май 2016 года 519 учащихся из них занимаются в системе ДО школы 520, а всего досуговой деятельностью организовано (не только в школе) занимаются 1120 ученика (имеется в виду, что кто – то занимается не в одном кружке). В секциях физкультурно – спортивной направленности работает 8 групп, где занимается 106 учащийся, в студиях художественно – эстетической направленности работает 18 групп где обучается 222 учащийся школы, в научно – техническом направление  работает 2 группы, в которых заняты 27 учащихся, а социально – педагогическое направление работало силами 12 групп и привлекло внимание 165 учеников школы.</w:t>
      </w:r>
    </w:p>
    <w:p>
      <w:pPr>
        <w:pStyle w:val="Normal"/>
        <w:ind w:left="240" w:firstLine="120"/>
        <w:jc w:val="both"/>
        <w:rPr/>
      </w:pPr>
      <w:r>
        <w:rPr/>
        <w:t>Занятия  в системе ДО школы лучше всего были организованы по направлени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УДОЖЕСТВЕННО-ЭСТЕТИЧЕСКОЕ   НАПРАВЛЕНИЕ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 повышение   творческой  активности  учащихся, эстетического   восприятия жизни   и  искусства, всестороннее развитие   личности  ребенка  на  основе традиций и  быта народа, сформировать   и  развить у  детей   вкус, чувство  прекрасного.</w:t>
      </w:r>
    </w:p>
    <w:p>
      <w:pPr>
        <w:pStyle w:val="Normal"/>
        <w:rPr/>
      </w:pPr>
      <w:r>
        <w:rPr/>
        <w:object w:dxaOrig="5385" w:dyaOrig="4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9.25pt;height:238.5pt" filled="f" o:ole="">
            <v:imagedata r:id="rId6" o:title=""/>
          </v:shape>
          <o:OLEObject Type="Embed" ProgID="" ShapeID="ole_rId5" DrawAspect="Content" ObjectID="_1931917563" r:id="rId5"/>
        </w:object>
      </w:r>
    </w:p>
    <w:p>
      <w:pPr>
        <w:pStyle w:val="Normal"/>
        <w:rPr/>
      </w:pPr>
      <w:r>
        <w:rPr/>
        <w:t>Предложения: расширить перечень студий, работающих в данной области. Акцент сделать на работу с подростками, увеличить их занятость во вторую половину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КУЛЬТУРНО - СПОРТИВНОЕ   НАПРАВЛЕНИЕ</w:t>
      </w:r>
    </w:p>
    <w:p>
      <w:pPr>
        <w:pStyle w:val="Normal"/>
        <w:ind w:firstLine="708"/>
        <w:jc w:val="both"/>
        <w:rPr/>
      </w:pPr>
      <w:r>
        <w:rPr/>
        <w:t>Занятие спортом в нашей школе проходят не только во внеурочное время или на уроках, но и на переменах. Наличие 6 теннисных столов в рекреациях школы, позволяет учащимся 1 – 11 классов заниматься настольным теннисом в любое удобное время.</w:t>
      </w:r>
    </w:p>
    <w:p>
      <w:pPr>
        <w:pStyle w:val="Normal"/>
        <w:ind w:firstLine="708"/>
        <w:jc w:val="both"/>
        <w:rPr/>
      </w:pPr>
      <w:r>
        <w:rPr/>
        <w:t xml:space="preserve">К услугам учащихся предоставляются лыжи, поэтому педагоги могут проводить уроки физкультуры зимой на улице, обучая детей данному виду спорта. Школой закуплено достаточное количество самокатов и велосипедов, что позволяет разнообразить  организацию прогулок в ГПД. </w:t>
      </w:r>
    </w:p>
    <w:p>
      <w:pPr>
        <w:pStyle w:val="Normal"/>
        <w:ind w:firstLine="708"/>
        <w:jc w:val="both"/>
        <w:rPr/>
      </w:pPr>
      <w:r>
        <w:rPr/>
        <w:t>В распоряжении педагогов школы и учащихся стадион с искусственным покрытием, имеющий 3 площадки: футбольную, баскетбольную, волейбольную, беговую дорожку. На  нём проходят уроки физкультуры, занятия ГПД, спортивные конкурсы, футбольные соревнования муниципального уровня «Кожаный мяч».</w:t>
      </w:r>
    </w:p>
    <w:p>
      <w:pPr>
        <w:pStyle w:val="Normal"/>
        <w:ind w:firstLine="708"/>
        <w:jc w:val="both"/>
        <w:rPr/>
      </w:pPr>
      <w:r>
        <w:rPr/>
        <w:t>Прекрасно отработал в этом году педагог дополнительного образования из Центра спорта Калининского района, который отвечает за организацию работы на спортивной площадке школы.</w:t>
      </w:r>
    </w:p>
    <w:p>
      <w:pPr>
        <w:pStyle w:val="Normal"/>
        <w:ind w:firstLine="708"/>
        <w:jc w:val="both"/>
        <w:rPr/>
      </w:pPr>
      <w:r>
        <w:rPr/>
        <w:t>Спортивных секций немного. Количество учеников, которые их посещают указано в диаграмме.</w:t>
      </w:r>
    </w:p>
    <w:p>
      <w:pPr>
        <w:pStyle w:val="Normal"/>
        <w:jc w:val="both"/>
        <w:rPr/>
      </w:pPr>
      <w:r>
        <w:rPr/>
        <w:object w:dxaOrig="9540" w:dyaOrig="3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8.2pt;height:187.15pt" filled="f" o:ole="">
            <v:imagedata r:id="rId8" o:title=""/>
          </v:shape>
          <o:OLEObject Type="Embed" ProgID="" ShapeID="ole_rId7" DrawAspect="Content" ObjectID="_1855332087" r:id="rId7"/>
        </w:object>
      </w:r>
      <w:r>
        <w:rPr/>
        <w:t xml:space="preserve">Предложения: Увеличить количество учащихся посещающих спортивные секции в школе на бесплатной и платной осно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здорового образа жизни (профилактика детского травматизма в школе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истика о состоянии здоровья учащихся школы:</w:t>
      </w:r>
    </w:p>
    <w:p>
      <w:pPr>
        <w:pStyle w:val="Normal"/>
        <w:ind w:firstLine="70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4775</wp:posOffset>
            </wp:positionH>
            <wp:positionV relativeFrom="paragraph">
              <wp:posOffset>69215</wp:posOffset>
            </wp:positionV>
            <wp:extent cx="3448050" cy="2172335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Из 519 учащихся школы имеют 1 гр здоровья – 37(-7)  что составляет 8,5%, имеют 2 гр здоровья – 300(-17), что составляет 58%, имеют 3 гр здоровья – 185(+55), что составляет 35,6%, имеют 4 гр здоровья – 3, что составляет 0,06%. 5 группа здоровья – 2(+1), что составляет 0,003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аграмма показывает изменение состояния здоровья учащихся школы за последние 6 лет.</w:t>
      </w:r>
    </w:p>
    <w:p>
      <w:pPr>
        <w:pStyle w:val="Normal"/>
        <w:ind w:firstLine="708"/>
        <w:jc w:val="both"/>
        <w:rPr/>
      </w:pPr>
      <w:r>
        <w:rPr/>
        <w:object w:dxaOrig="8295" w:dyaOrig="4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75pt;height:249pt" filled="f" o:ole="">
            <v:imagedata r:id="rId11" o:title=""/>
          </v:shape>
          <o:OLEObject Type="Embed" ProgID="" ShapeID="ole_rId10" DrawAspect="Content" ObjectID="_72949137" r:id="rId10"/>
        </w:object>
      </w:r>
      <w:r>
        <w:rPr/>
        <w:t xml:space="preserve"> </w:t>
      </w:r>
      <w:r>
        <w:rPr/>
        <w:t>Статистика по хроническим заболеваниям у учащихся в 2015 – 2016 учебном году представлена в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06"/>
        <w:gridCol w:w="2268"/>
        <w:gridCol w:w="2551"/>
      </w:tblGrid>
      <w:tr>
        <w:trPr>
          <w:trHeight w:val="367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 заболеваний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/15уч.г.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/16уч.г.</w:t>
            </w:r>
          </w:p>
        </w:tc>
      </w:tr>
      <w:tr>
        <w:trPr>
          <w:trHeight w:val="235" w:hRule="atLeast"/>
        </w:trPr>
        <w:tc>
          <w:tcPr>
            <w:tcW w:w="510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бщее количество учащихся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96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25</w:t>
            </w:r>
          </w:p>
        </w:tc>
      </w:tr>
      <w:tr>
        <w:trPr>
          <w:trHeight w:val="333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олезни эндокринной системы, расстройства питания, обмена веществ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6 - 17,3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2 – 8%</w:t>
            </w:r>
          </w:p>
        </w:tc>
      </w:tr>
      <w:tr>
        <w:trPr>
          <w:trHeight w:val="269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5 – 7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6 – 5%</w:t>
            </w:r>
          </w:p>
        </w:tc>
      </w:tr>
      <w:tr>
        <w:trPr>
          <w:trHeight w:val="262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олезни глаза и его придатков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5 – 17,1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2 – 8%</w:t>
            </w:r>
          </w:p>
        </w:tc>
      </w:tr>
      <w:tr>
        <w:trPr>
          <w:trHeight w:val="240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9 – 16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1 – 4%</w:t>
            </w:r>
          </w:p>
        </w:tc>
      </w:tr>
      <w:tr>
        <w:trPr>
          <w:trHeight w:val="231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8 - 8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6 – 7%</w:t>
            </w:r>
          </w:p>
        </w:tc>
      </w:tr>
      <w:tr>
        <w:trPr>
          <w:trHeight w:val="209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олезни костно – мышечной системы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95 – 59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0 – 21%</w:t>
            </w:r>
          </w:p>
        </w:tc>
      </w:tr>
      <w:tr>
        <w:trPr>
          <w:trHeight w:val="329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0 – 10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4 – 8%</w:t>
            </w:r>
          </w:p>
        </w:tc>
      </w:tr>
      <w:tr>
        <w:trPr>
          <w:trHeight w:val="266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7 – 16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4 – 10%</w:t>
            </w:r>
          </w:p>
        </w:tc>
      </w:tr>
      <w:tr>
        <w:trPr>
          <w:trHeight w:val="399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 – 2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 – 1,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отчётный период в школе зарегистрировано 0 травм. Вопросам укрепления здоровья школьников в этом году уделено много внимание: в школе успешно работают ультрафиолетовые очистители воздуха в количестве 20 штук, увлажнителей воздуха – 8 штук,  кулеры установлены не только в столовой, но и в учебных кабинетах в количестве 14 штук.</w:t>
      </w:r>
    </w:p>
    <w:p>
      <w:pPr>
        <w:pStyle w:val="Normal"/>
        <w:ind w:firstLine="708"/>
        <w:jc w:val="both"/>
        <w:rPr/>
      </w:pPr>
      <w:r>
        <w:rPr/>
        <w:t>Стало доброй традицией проводить физкультминутки на уроках в 1 – 4 классах. Ведется работа по внедрению данного вида работы с учащимися на уроках в 5 – 11 классах. Окна в столовой, классах первой ступени обучения оснастили антимаскитными сетками, что позволяет в достаточной мере проветривать помещения.</w:t>
      </w:r>
    </w:p>
    <w:p>
      <w:pPr>
        <w:pStyle w:val="Normal"/>
        <w:ind w:firstLine="360"/>
        <w:jc w:val="both"/>
        <w:rPr/>
      </w:pPr>
      <w:r>
        <w:rPr/>
        <w:t>Учащиеся 6б класса участвовали в проекте «Школа – территория здоровья» ( Кл руководитель Тертыченков Е.И.).  Работа проводилась успешно.</w:t>
      </w:r>
    </w:p>
    <w:p>
      <w:pPr>
        <w:pStyle w:val="Normal"/>
        <w:ind w:firstLine="708"/>
        <w:jc w:val="both"/>
        <w:rPr/>
      </w:pPr>
      <w:r>
        <w:rPr/>
        <w:t xml:space="preserve">Ещё одно направление работы – обеспечение учащихся горячим питанием. Здесь педагоги школы поработали хорошо. Охвачены горячим питанием 99,5% учащихся школы и 100% учащихся начальной школы (практически все дети имеют возможность воспользоваться горячим питанием) из них 251 человек получают льготное питание в начальной школе, в 5 – 11 классах – 38человек. Всего 280 человек.     </w:t>
      </w:r>
    </w:p>
    <w:p>
      <w:pPr>
        <w:pStyle w:val="Normal"/>
        <w:jc w:val="both"/>
        <w:rPr/>
      </w:pPr>
      <w:r>
        <w:rPr/>
        <w:t>Предложения: учителю физкультуры и классным руководителям предусмотреть в планах работы обязательные  спортивные соревнования со сверстниками. Шире использовать здоровьесберегающие технологии на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9610" cy="43338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явление и поддержка активной гражданской пози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ьное ученическое самоуправление</w:t>
      </w:r>
    </w:p>
    <w:p>
      <w:pPr>
        <w:pStyle w:val="Normal"/>
        <w:spacing w:lineRule="atLeast" w:line="240"/>
        <w:ind w:firstLine="708"/>
        <w:rPr/>
      </w:pPr>
      <w:r>
        <w:rPr/>
        <w:t xml:space="preserve">В 2015-2016 учебном году в ГБОУ СОШ № 653  работу вел  обновленный состав Ученического самоуправления. Председателем Совета, была избрана ученица 10а класса Большакова Александра. </w:t>
      </w:r>
    </w:p>
    <w:p>
      <w:pPr>
        <w:pStyle w:val="Normal"/>
        <w:spacing w:lineRule="atLeast" w:line="240"/>
        <w:rPr/>
      </w:pPr>
      <w:r>
        <w:rPr/>
        <w:t xml:space="preserve">С учетом плана воспитательной работы школы был составлен план работы Совета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 xml:space="preserve"> </w:t>
      </w:r>
      <w:r>
        <w:rPr/>
        <w:t xml:space="preserve">В течение года  регулярно проводились  заседания органа ученического самоуправления, где рассматривался  план работы, велась  подготовка различных мероприятий, заслушивались  отчеты о проделанной работе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и,  стоящие перед  организацией работы самоуправления: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, умений и опыта организационной   и управленческой деятельности;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учащихся по решению школьных вопросов;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школьных традиций;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за результаты собственной деятельности;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, развитие лидерских качеств  школьников, социальной    ответственности.</w:t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ей, были выявлены задачи стоящие перед Ученическим Самоуправлением </w:t>
      </w:r>
    </w:p>
    <w:p>
      <w:pPr>
        <w:pStyle w:val="Style15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влечение  всех учащихся в активную школьную жизнь через организацию различных видов деятельности;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творческой индивидуальности каждого ученика;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оспитание  уважительного отношения к членам коллектива, укрепление сферы дружески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 ученического самоуправления за отчётный период, которые были проведены в школе:</w:t>
      </w:r>
    </w:p>
    <w:p>
      <w:pPr>
        <w:pStyle w:val="Normal"/>
        <w:numPr>
          <w:ilvl w:val="0"/>
          <w:numId w:val="5"/>
        </w:numPr>
        <w:rPr/>
      </w:pPr>
      <w:r>
        <w:rPr/>
        <w:t>13 радиопередач</w:t>
      </w:r>
    </w:p>
    <w:p>
      <w:pPr>
        <w:pStyle w:val="Normal"/>
        <w:numPr>
          <w:ilvl w:val="0"/>
          <w:numId w:val="5"/>
        </w:numPr>
        <w:rPr/>
      </w:pPr>
      <w:r>
        <w:rPr/>
        <w:t>2 акции</w:t>
      </w:r>
    </w:p>
    <w:p>
      <w:pPr>
        <w:pStyle w:val="Normal"/>
        <w:numPr>
          <w:ilvl w:val="0"/>
          <w:numId w:val="5"/>
        </w:numPr>
        <w:rPr/>
      </w:pPr>
      <w:r>
        <w:rPr/>
        <w:t>1 конкурс</w:t>
      </w:r>
    </w:p>
    <w:p>
      <w:pPr>
        <w:pStyle w:val="Normal"/>
        <w:numPr>
          <w:ilvl w:val="0"/>
          <w:numId w:val="5"/>
        </w:numPr>
        <w:rPr/>
      </w:pPr>
      <w:r>
        <w:rPr/>
        <w:t>4 презентации</w:t>
      </w:r>
    </w:p>
    <w:p>
      <w:pPr>
        <w:pStyle w:val="Normal"/>
        <w:numPr>
          <w:ilvl w:val="0"/>
          <w:numId w:val="5"/>
        </w:numPr>
        <w:rPr/>
      </w:pPr>
      <w:r>
        <w:rPr/>
        <w:t>1 день самоуправления</w:t>
      </w:r>
    </w:p>
    <w:p>
      <w:pPr>
        <w:pStyle w:val="Normal"/>
        <w:numPr>
          <w:ilvl w:val="0"/>
          <w:numId w:val="5"/>
        </w:numPr>
        <w:rPr/>
      </w:pPr>
      <w:r>
        <w:rPr/>
        <w:t>4 школьных праздника</w:t>
      </w:r>
    </w:p>
    <w:p>
      <w:pPr>
        <w:pStyle w:val="Normal"/>
        <w:numPr>
          <w:ilvl w:val="0"/>
          <w:numId w:val="5"/>
        </w:numPr>
        <w:rPr/>
      </w:pPr>
      <w:r>
        <w:rPr/>
        <w:t>2 конкурса стенгазет</w:t>
      </w:r>
    </w:p>
    <w:p>
      <w:pPr>
        <w:pStyle w:val="Normal"/>
        <w:numPr>
          <w:ilvl w:val="0"/>
          <w:numId w:val="5"/>
        </w:numPr>
        <w:rPr/>
      </w:pPr>
      <w:r>
        <w:rPr/>
        <w:t>2 сбора макулатуры</w:t>
      </w:r>
    </w:p>
    <w:p>
      <w:pPr>
        <w:pStyle w:val="Normal"/>
        <w:rPr/>
      </w:pPr>
      <w:r>
        <w:rPr>
          <w:b/>
        </w:rPr>
        <w:t>Участие школьного  ученического самоуправления в районных мероприятиях за отчётный период:</w:t>
      </w:r>
    </w:p>
    <w:p>
      <w:pPr>
        <w:pStyle w:val="Normal"/>
        <w:numPr>
          <w:ilvl w:val="0"/>
          <w:numId w:val="2"/>
        </w:numPr>
        <w:rPr/>
      </w:pPr>
      <w:r>
        <w:rPr/>
        <w:t>Школа лидеров</w:t>
      </w:r>
    </w:p>
    <w:p>
      <w:pPr>
        <w:pStyle w:val="Normal"/>
        <w:numPr>
          <w:ilvl w:val="0"/>
          <w:numId w:val="2"/>
        </w:numPr>
        <w:rPr/>
      </w:pPr>
      <w:r>
        <w:rPr/>
        <w:t>Акция «Дай лапу, друг»</w:t>
      </w:r>
    </w:p>
    <w:p>
      <w:pPr>
        <w:pStyle w:val="Normal"/>
        <w:numPr>
          <w:ilvl w:val="0"/>
          <w:numId w:val="2"/>
        </w:numPr>
        <w:rPr/>
      </w:pPr>
      <w:r>
        <w:rPr/>
        <w:t>Возложение цветов у Аэродрома «Гражданка»</w:t>
      </w:r>
    </w:p>
    <w:p>
      <w:pPr>
        <w:pStyle w:val="Normal"/>
        <w:numPr>
          <w:ilvl w:val="0"/>
          <w:numId w:val="2"/>
        </w:numPr>
        <w:rPr/>
      </w:pPr>
      <w:r>
        <w:rPr/>
        <w:t>День памяти  о россиянах исполнивших свой  служебный долг  за границей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проведение районной Вахты Памяти</w:t>
      </w:r>
    </w:p>
    <w:p>
      <w:pPr>
        <w:pStyle w:val="Normal"/>
        <w:numPr>
          <w:ilvl w:val="0"/>
          <w:numId w:val="2"/>
        </w:numPr>
        <w:rPr/>
      </w:pPr>
      <w:r>
        <w:rPr/>
        <w:t>Весенняя неделя Добра</w:t>
      </w:r>
    </w:p>
    <w:p>
      <w:pPr>
        <w:pStyle w:val="Normal"/>
        <w:numPr>
          <w:ilvl w:val="0"/>
          <w:numId w:val="2"/>
        </w:numPr>
        <w:rPr/>
      </w:pPr>
      <w:r>
        <w:rPr/>
        <w:t>Акция «Спасибо за верность, потомки!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агодарственные письма: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я ГБОУ ДОД ЦВР Калининского района СПб. «Академический»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помощь в организации и проведении районной акции «Дай лапу Друг»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помощь в организации и проведении районной акции «Спасибо, Мама»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участие  в Вахте памяти у памятника  «Аэродром Гражданка», посвященной 72-летию полного освобождения Ленинграда от фашисткой блокады»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астие в районном этапе Всероссийского конкурса общеобразовательных организаций России, развивающих ученическое самоуправление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За подготовку и проведение Деловой игры для лидеров органов ученического самоуправления и детских общественных объединений «Покоряя новые вершины»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анкт-Петербургский Городской Дворец  Юных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ь за участие в подготовке и проведение встречи Клуба путешественников в Аничковом дворце 20.012016 по теме «Индия. История, традиции, культура) (Большакова А.)</w:t>
      </w:r>
    </w:p>
    <w:p>
      <w:pPr>
        <w:pStyle w:val="Normal"/>
        <w:rPr/>
      </w:pPr>
      <w:r>
        <w:rPr>
          <w:b/>
        </w:rPr>
        <w:t xml:space="preserve">2.Сертификаты, грамоты: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ГБОУ ДОД ЦВР Калининского района СПб. «Академический»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Участие в районном этапе Всероссийского конкурса общеобразовательных организаций России, развивающих ученическое самоуправление (Большаковой А.-10 класс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ая игра для лидеров органов ученического самоуправления и детских общественных объединений «Покоряя новые вершины»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ольшакова А,.-10 класс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ая игра для лидеров органов ученического самоуправления и детских общественных объединений «Покоряя новые вершины».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асанов Р.-10 класс)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За активное участие в районной акции «Дай лапу Друг»</w:t>
      </w:r>
    </w:p>
    <w:p>
      <w:pPr>
        <w:pStyle w:val="Normal"/>
        <w:numPr>
          <w:ilvl w:val="0"/>
          <w:numId w:val="11"/>
        </w:numPr>
        <w:rPr/>
      </w:pPr>
      <w:r>
        <w:rPr/>
        <w:t>За активное участие в районной акции «Спасибо, Мама»</w:t>
      </w:r>
    </w:p>
    <w:p>
      <w:pPr>
        <w:pStyle w:val="Normal"/>
        <w:jc w:val="both"/>
        <w:rPr/>
      </w:pPr>
      <w:r>
        <w:rPr/>
        <w:t xml:space="preserve">Ученическое самоуправление  в этот учебной год – девятый год работы школьного ученического самоуправления. Работа велась успешно на школьном уровне, активно участвовали в работе район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В классных коллективах важно поднять уровень работы ученического самоуправления и рассматривать это направление работы как залог успешной воспитательной работы в школе. </w:t>
      </w:r>
    </w:p>
    <w:p>
      <w:pPr>
        <w:pStyle w:val="Normal"/>
        <w:jc w:val="both"/>
        <w:rPr/>
      </w:pPr>
      <w:r>
        <w:rPr/>
        <w:t>Предложения: Признать работу школьного ученического самоуправления в этом учебном году успешной. Создать школу актива для классных активов. Обратить особое внимание на качество работы классных структур самоуправления.</w:t>
      </w:r>
    </w:p>
    <w:p>
      <w:pPr>
        <w:pStyle w:val="Normal"/>
        <w:jc w:val="both"/>
        <w:rPr/>
      </w:pPr>
      <w:r>
        <w:rPr>
          <w:b/>
        </w:rPr>
        <w:t>В школе выпускалась школьная газета « Наша газета». Всего  6 номеров.</w:t>
      </w:r>
      <w:r>
        <w:rPr/>
        <w:t xml:space="preserve"> Её выпуск обеспечила учитель русского языка и литературы Сугоняева Г.М. в содружестве с учениками 11а класса. Надеемся на дальнейшую успешную работу в этом направл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ллектуальное развитие</w:t>
      </w:r>
    </w:p>
    <w:p>
      <w:pPr>
        <w:pStyle w:val="Normal"/>
        <w:ind w:firstLine="360"/>
        <w:jc w:val="both"/>
        <w:rPr/>
      </w:pPr>
      <w:r>
        <w:rPr/>
        <w:t xml:space="preserve">За прошлый учебный год проведены 4 учебные линейки в начальной и 4 в средней школе по подведению итогов обучения за полгода и за год. Прошло награждение лучших учеников по различным номинациям на традиционном Звёздном часе. Всего было награждено 140 учащихся школы. </w:t>
      </w:r>
    </w:p>
    <w:p>
      <w:pPr>
        <w:pStyle w:val="Normal"/>
        <w:ind w:firstLine="360"/>
        <w:jc w:val="both"/>
        <w:rPr/>
      </w:pPr>
      <w:r>
        <w:rPr/>
        <w:t>Учащиеся 7а класса приняли участие в молодёжной научно – практической конференции «Юное поколение 21 века». Ими руководила Кумари П.М. Количество учеников, принимающих участие в предметных олимпиадах неуклонно растёт из года  в год. Повысилась активность и результативность участия в конкурсах и педагогов и учащихся. В приведённой таблице результаты участия педагогов и учеников школы в конкурсах различной направленности и уровня.</w:t>
      </w:r>
    </w:p>
    <w:p>
      <w:pPr>
        <w:pStyle w:val="Normal"/>
        <w:numPr>
          <w:ilvl w:val="0"/>
          <w:numId w:val="3"/>
        </w:numPr>
        <w:spacing w:lineRule="auto" w:line="276"/>
        <w:ind w:left="780" w:firstLine="426"/>
        <w:jc w:val="both"/>
        <w:rPr>
          <w:b/>
          <w:b/>
        </w:rPr>
      </w:pPr>
      <w:r>
        <w:rPr>
          <w:b/>
        </w:rPr>
        <w:t>Участие в профессиональных конкурсах 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дним из показателей профессионального роста педагога является его активное участие в  различных профессиональных конкурсах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районных и городских конкур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 об  участии  в различных конкурсах учащихся ГБОУ СОШ № 653</w:t>
      </w:r>
    </w:p>
    <w:p>
      <w:pPr>
        <w:pStyle w:val="Normal"/>
        <w:jc w:val="center"/>
        <w:rPr/>
      </w:pPr>
      <w:r>
        <w:rPr>
          <w:b/>
        </w:rPr>
        <w:t xml:space="preserve">в 2015-2016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950"/>
        <w:gridCol w:w="1418"/>
        <w:gridCol w:w="1451"/>
        <w:gridCol w:w="1559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Кенгуру, КИТ, Золотое руно и т.д. (акции,  фестивали, в т.ч., спортивные и проводимые в сети Интерн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районный, городской, всероссийский междунар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ля на тренаж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 место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 (Пла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3место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Ш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2место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ля на тренаж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волейб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 Ш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3 место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 стритбол (девуш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 стритбол (девоч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Г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 (стритбо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оборонно-спортивная туристская игра «Зарница» и соревнования «Школа безопас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творческого конкурса «Безопасность глазами дет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айонный этап городского историко-патриотического конкурса «Морской венок Славы: моряки на службе Отечеств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театрализованная досуговая программа по краеведению «Путешествие в прошлое Петербур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ан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анд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йна. Блокада. Ленинград»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городского конкурса «Многонациональный Петербур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 работ «Святыни Петербург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омпьютерных презентаций  “Краевед-исследо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орской треугольн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ан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анд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сследовательских и творческих работ   «Моя родословна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профори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ковидение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фестиваль – конкурс  разносторонне одаренных исполнителей «Золотой стерх»</w:t>
            </w:r>
          </w:p>
          <w:p>
            <w:pPr>
              <w:pStyle w:val="Normal"/>
              <w:rPr/>
            </w:pPr>
            <w:r>
              <w:rPr/>
              <w:t>Ансамбль «Цветик-семицветик» (хореограф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– конкурс «Волна успеха»</w:t>
            </w:r>
          </w:p>
          <w:p>
            <w:pPr>
              <w:pStyle w:val="Normal"/>
              <w:rPr/>
            </w:pPr>
            <w:r>
              <w:rPr/>
              <w:t>Ансамбль «Цветик-семицветик» (хореограф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тский фестиваль «Первый шаг»</w:t>
            </w:r>
          </w:p>
          <w:p>
            <w:pPr>
              <w:pStyle w:val="Normal"/>
              <w:rPr/>
            </w:pPr>
            <w:r>
              <w:rPr/>
              <w:t>Ансамбль «Цветик-семицветик» (хореограф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-конкурс «Маленький принц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Цветик-семицветик» (хореограф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разносторонне одаренных исполнителей «Золотая ласточ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еографический фестиваль-конкурс «Весенняя феерия» (в нескольких номинациях)</w:t>
            </w:r>
          </w:p>
          <w:p>
            <w:pPr>
              <w:pStyle w:val="Normal"/>
              <w:rPr/>
            </w:pPr>
            <w:r>
              <w:rPr/>
              <w:t xml:space="preserve">Ансамбль «Цветик-семицветик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родного любительского творчества «Калининский район – моя малая Родина!»</w:t>
            </w:r>
          </w:p>
          <w:p>
            <w:pPr>
              <w:pStyle w:val="Normal"/>
              <w:rPr/>
            </w:pPr>
            <w:r>
              <w:rPr/>
              <w:t xml:space="preserve">Ансамбль «Цветик-семицветик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(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(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ореографического творчества «Веселая карусель»</w:t>
            </w:r>
          </w:p>
          <w:p>
            <w:pPr>
              <w:pStyle w:val="Normal"/>
              <w:rPr/>
            </w:pPr>
            <w:r>
              <w:rPr/>
              <w:t xml:space="preserve">Ансамбль «Цветик-семицветик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Городской конкурс патриотической песни «Я люблю тебя, Россия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Район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 место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нкурс детского изобразительного творчества «И помнит мир спасенный…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рай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Лауреа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/>
        <w:t>Следующее направление работы предполагает организацию и проведение обучающих и познавательных экскурсий. За год было проведено всего 93 экскурсии.</w:t>
      </w:r>
    </w:p>
    <w:p>
      <w:pPr>
        <w:pStyle w:val="Normal"/>
        <w:ind w:firstLine="360"/>
        <w:jc w:val="both"/>
        <w:rPr/>
      </w:pPr>
      <w:r>
        <w:rPr/>
        <w:t>Предложения: Увеличить ответственность педагогов – предметников, которые отвечают за участие учеников школы в конкурсах различных уровней. Чёткое соблюдение сроков подготовки и  сдачи работ. Предоставлять своевременно отчёты в виде фотографий в электронном виде для размещения их на сайте школы.</w:t>
      </w:r>
    </w:p>
    <w:p>
      <w:pPr>
        <w:pStyle w:val="Normal"/>
        <w:ind w:firstLine="360"/>
        <w:jc w:val="both"/>
        <w:rPr/>
      </w:pPr>
      <w:r>
        <w:rPr/>
        <w:t xml:space="preserve">В этом учебном году большую воспитательную работу проводила школьная библиотек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Итоги работы школьной библиотеки </w:t>
      </w:r>
      <w:r>
        <w:rPr/>
        <w:t>представлены в таблице.</w:t>
      </w:r>
    </w:p>
    <w:tbl>
      <w:tblPr>
        <w:tblW w:w="1101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68"/>
        <w:gridCol w:w="2551"/>
        <w:gridCol w:w="2268"/>
        <w:gridCol w:w="2694"/>
      </w:tblGrid>
      <w:tr>
        <w:trPr>
          <w:trHeight w:val="3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 библиографическая  рабо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ы,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. фонда.</w:t>
            </w:r>
          </w:p>
        </w:tc>
      </w:tr>
      <w:tr>
        <w:trPr>
          <w:trHeight w:val="55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«Памятные даты  2015-2016»</w:t>
            </w:r>
          </w:p>
          <w:p>
            <w:pPr>
              <w:pStyle w:val="Normal"/>
              <w:rPr/>
            </w:pPr>
            <w:r>
              <w:rPr/>
              <w:t>1 сентября — День знаний</w:t>
            </w:r>
          </w:p>
          <w:p>
            <w:pPr>
              <w:pStyle w:val="Normal"/>
              <w:rPr/>
            </w:pPr>
            <w:r>
              <w:rPr/>
              <w:t>4 сентября: Международный день защиты слабых.</w:t>
            </w:r>
          </w:p>
          <w:p>
            <w:pPr>
              <w:pStyle w:val="Normal"/>
              <w:rPr/>
            </w:pPr>
            <w:r>
              <w:rPr/>
              <w:t>8 сентября:  Международный день распространения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 читателей  к  подготовке  и  проведению массовых  мероприятий  различных форм;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ая рабо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читателей на абонементе: учащихся, педагогов, технический персонал, родителей.</w:t>
            </w:r>
          </w:p>
          <w:p>
            <w:pPr>
              <w:pStyle w:val="Normal"/>
              <w:rPr/>
            </w:pPr>
            <w:r>
              <w:rPr/>
              <w:t>Обслуживание читателей в читальном за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иблиотечным фондом учебной литературы. </w:t>
            </w:r>
          </w:p>
          <w:p>
            <w:pPr>
              <w:pStyle w:val="Normal"/>
              <w:rPr/>
            </w:pPr>
            <w:r>
              <w:rPr/>
              <w:t>Обеспечение  Учебного процесса:  - выдача учебников, работа с должниками. Диагностика обеспеченности учащихся .</w:t>
            </w:r>
          </w:p>
          <w:p>
            <w:pPr>
              <w:pStyle w:val="Normal"/>
              <w:rPr/>
            </w:pPr>
            <w:r>
              <w:rPr/>
              <w:t>Отчет  по учебным фондам. (НМЦ)</w:t>
            </w:r>
          </w:p>
          <w:p>
            <w:pPr>
              <w:pStyle w:val="Normal"/>
              <w:rPr/>
            </w:pPr>
            <w:r>
              <w:rPr/>
              <w:t>Библиотечные  уроки  и рейды  по сохранности учебников</w:t>
            </w:r>
          </w:p>
          <w:p>
            <w:pPr>
              <w:pStyle w:val="Normal"/>
              <w:rPr/>
            </w:pPr>
            <w:r>
              <w:rPr/>
              <w:t>1.Выдача  учебников</w:t>
            </w:r>
          </w:p>
          <w:p>
            <w:pPr>
              <w:pStyle w:val="Normal"/>
              <w:rPr/>
            </w:pPr>
            <w:r>
              <w:rPr/>
              <w:t>2.Работа по  расстановке  фонда</w:t>
            </w:r>
          </w:p>
          <w:p>
            <w:pPr>
              <w:pStyle w:val="Normal"/>
              <w:rPr/>
            </w:pPr>
            <w:r>
              <w:rPr/>
              <w:t>3.Работа с другими  библиотеками  города.</w:t>
            </w:r>
          </w:p>
        </w:tc>
      </w:tr>
      <w:tr>
        <w:trPr>
          <w:trHeight w:val="26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книге  и  библиотеке.</w:t>
            </w:r>
          </w:p>
          <w:p>
            <w:pPr>
              <w:pStyle w:val="Normal"/>
              <w:rPr/>
            </w:pPr>
            <w:r>
              <w:rPr/>
              <w:t xml:space="preserve">Знакомство с библиотекой 2 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гостиная»- выставка книг и репродукций посвященная выдающимся  композитора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тери России» (выставка книг)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 книг  посвященных Инд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 Индия: вчера, сегодня, завтра….»</w:t>
            </w:r>
          </w:p>
          <w:p>
            <w:pPr>
              <w:pStyle w:val="Normal"/>
              <w:rPr/>
            </w:pPr>
            <w:r>
              <w:rPr/>
              <w:t>«Жизнь замечательных индийцев»</w:t>
            </w:r>
          </w:p>
          <w:p>
            <w:pPr>
              <w:pStyle w:val="Normal"/>
              <w:rPr/>
            </w:pPr>
            <w:r>
              <w:rPr/>
              <w:t xml:space="preserve">« Детские книги на языке хинд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зор  книг посвященных Блокад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комендательные беседы при выдаче книг, беседы о прочитанн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ндивидуальная работа. 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 расстановке  фонда</w:t>
            </w:r>
          </w:p>
          <w:p>
            <w:pPr>
              <w:pStyle w:val="Normal"/>
              <w:rPr/>
            </w:pPr>
            <w:r>
              <w:rPr/>
              <w:t>2. Работа с другими  библиотеками  города.</w:t>
            </w:r>
          </w:p>
          <w:p>
            <w:pPr>
              <w:pStyle w:val="Normal"/>
              <w:rPr/>
            </w:pPr>
            <w:r>
              <w:rPr/>
              <w:t xml:space="preserve">3. Индивидуальная рабо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читателей на абонементе: учащихся, педагогов, технический персонал, родителей.</w:t>
            </w:r>
          </w:p>
          <w:p>
            <w:pPr>
              <w:pStyle w:val="Normal"/>
              <w:rPr/>
            </w:pPr>
            <w:r>
              <w:rPr/>
              <w:t>4.Обслуживание читателей в читальном зале.</w:t>
            </w:r>
          </w:p>
        </w:tc>
      </w:tr>
      <w:tr>
        <w:trPr>
          <w:trHeight w:val="21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-библиографические уроки: 2класс. «Книжкин дом» Знакомство с библиотекой. </w:t>
            </w:r>
          </w:p>
          <w:p>
            <w:pPr>
              <w:pStyle w:val="Normal"/>
              <w:rPr/>
            </w:pPr>
            <w:r>
              <w:rPr/>
              <w:t>Беседа – «О бережном отношении к книге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декабря -  День Конституции.  Книжная  выставка «Моя Родина Россия»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24 декабря  - «День воинской слав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Этот старый Новый г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ческая справка. Книжная выстав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руктура книг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я ученик, расскажет мой учебник»- беседы  о сохранности учебников – постоян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 читателей на абонементе: учащихся, педагогов, технический персонал, родителей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Библиографом</w:t>
            </w:r>
          </w:p>
          <w:p>
            <w:pPr>
              <w:pStyle w:val="Normal"/>
              <w:rPr/>
            </w:pPr>
            <w:r>
              <w:rPr/>
              <w:t>-Обновление  разделителей в соответствии  ББК</w:t>
            </w:r>
          </w:p>
          <w:p>
            <w:pPr>
              <w:pStyle w:val="Normal"/>
              <w:rPr/>
            </w:pPr>
            <w:r>
              <w:rPr/>
              <w:t>-Проверка  правильности  расстановки  фонда.</w:t>
            </w:r>
          </w:p>
          <w:p>
            <w:pPr>
              <w:pStyle w:val="Normal"/>
              <w:rPr/>
            </w:pPr>
            <w:r>
              <w:rPr/>
              <w:t>Составление библиографической модели комплектования фонда учебной литературы – ноябрь – (база данных)</w:t>
            </w:r>
          </w:p>
          <w:p>
            <w:pPr>
              <w:pStyle w:val="Normal"/>
              <w:rPr/>
            </w:pPr>
            <w:r>
              <w:rPr/>
              <w:t>Расстановка фонда и  санитарные дни</w:t>
            </w:r>
          </w:p>
        </w:tc>
      </w:tr>
      <w:tr>
        <w:trPr>
          <w:trHeight w:val="3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Катя в сказочный лес ходила» - урок презентация для детского сада</w:t>
            </w:r>
          </w:p>
          <w:p>
            <w:pPr>
              <w:pStyle w:val="Normal"/>
              <w:rPr/>
            </w:pPr>
            <w:r>
              <w:rPr/>
              <w:t>Знакомство с библиотекой 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января – день снятия блокады Ленинграда (1944) </w:t>
            </w:r>
          </w:p>
          <w:p>
            <w:pPr>
              <w:pStyle w:val="Normal"/>
              <w:rPr/>
            </w:pPr>
            <w:r>
              <w:rPr/>
              <w:t>«Был город фронт, была Блок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Индивидуальная рабо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служивание читателей на абонементе: учащихся, педагогов, технический персонал,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и пополнение банка  библиотечных уроков.</w:t>
            </w:r>
          </w:p>
          <w:p>
            <w:pPr>
              <w:pStyle w:val="Normal"/>
              <w:rPr/>
            </w:pPr>
            <w:r>
              <w:rPr/>
              <w:t xml:space="preserve">(в помощь учителю) </w:t>
            </w:r>
          </w:p>
          <w:p>
            <w:pPr>
              <w:pStyle w:val="Normal"/>
              <w:rPr/>
            </w:pPr>
            <w:r>
              <w:rPr/>
              <w:t>2. Работа  с  методическими  объединениями  школы по формированию</w:t>
            </w:r>
          </w:p>
          <w:p>
            <w:pPr>
              <w:pStyle w:val="Normal"/>
              <w:rPr/>
            </w:pPr>
            <w:r>
              <w:rPr/>
              <w:t xml:space="preserve">бланк- заказа </w:t>
            </w:r>
          </w:p>
          <w:p>
            <w:pPr>
              <w:pStyle w:val="Normal"/>
              <w:rPr/>
            </w:pPr>
            <w:r>
              <w:rPr/>
              <w:t>на учебную и художественную  литературу.</w:t>
            </w:r>
          </w:p>
        </w:tc>
      </w:tr>
      <w:tr>
        <w:trPr>
          <w:trHeight w:val="23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библиографические уроки: 1 «В» класс. Беседа – «О бережном отношении к книге» Просмотр фильма о жизни и творчестве Чехова А.П. – 3 класс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.Структура книги: «Какой я ученик, расскажет мой учеб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- День героя Антифаши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+ выставка книг</w:t>
            </w:r>
          </w:p>
          <w:p>
            <w:pPr>
              <w:pStyle w:val="Normal"/>
              <w:rPr/>
            </w:pPr>
            <w:r>
              <w:rPr/>
              <w:t xml:space="preserve">День памяти Александра Сергеевича Пушкина - 10 февраля. </w:t>
            </w:r>
          </w:p>
          <w:p>
            <w:pPr>
              <w:pStyle w:val="Normal"/>
              <w:rPr/>
            </w:pPr>
            <w:r>
              <w:rPr/>
              <w:t>День российской науки - 8 февраля- Радиопередача</w:t>
            </w:r>
          </w:p>
          <w:p>
            <w:pPr>
              <w:pStyle w:val="Normal"/>
              <w:rPr/>
            </w:pPr>
            <w:r>
              <w:rPr/>
              <w:t>День антифашистов -8 февраля</w:t>
            </w:r>
          </w:p>
          <w:p>
            <w:pPr>
              <w:pStyle w:val="Normal"/>
              <w:rPr/>
            </w:pPr>
            <w:r>
              <w:rPr/>
              <w:t xml:space="preserve">-презентация , выставка книг </w:t>
            </w:r>
          </w:p>
          <w:p>
            <w:pPr>
              <w:pStyle w:val="Normal"/>
              <w:rPr/>
            </w:pPr>
            <w:r>
              <w:rPr/>
              <w:t xml:space="preserve">Годовщина вывода советских войск из Афганистана - 15 февраля – презентация </w:t>
            </w:r>
          </w:p>
          <w:p>
            <w:pPr>
              <w:pStyle w:val="Normal"/>
              <w:rPr/>
            </w:pPr>
            <w:r>
              <w:rPr/>
              <w:t>День защитника отечества - 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Как читать»  </w:t>
            </w:r>
          </w:p>
          <w:p>
            <w:pPr>
              <w:pStyle w:val="Normal"/>
              <w:rPr/>
            </w:pPr>
            <w:r>
              <w:rPr/>
              <w:t>1.Формирование навыков самостоятельной работы с книгой, внимание к тексту, предисловие и послесловие, роль иллюстраций, обсуждение книги.</w:t>
            </w:r>
          </w:p>
          <w:p>
            <w:pPr>
              <w:pStyle w:val="Normal"/>
              <w:rPr/>
            </w:pPr>
            <w:r>
              <w:rPr/>
              <w:t xml:space="preserve">2. Индивидуальная рабо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читателей на абонементе: учащихся, педагогов, технический персонал,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Сотрудничество  с издательскими центрами. </w:t>
            </w:r>
          </w:p>
          <w:p>
            <w:pPr>
              <w:pStyle w:val="Normal"/>
              <w:rPr/>
            </w:pPr>
            <w:r>
              <w:rPr/>
              <w:t>Работа с  Библиографом</w:t>
            </w:r>
          </w:p>
          <w:p>
            <w:pPr>
              <w:pStyle w:val="Normal"/>
              <w:rPr/>
            </w:pPr>
            <w:r>
              <w:rPr/>
              <w:t>-Обновление  разделителей в соответствии  ББК</w:t>
            </w:r>
          </w:p>
          <w:p>
            <w:pPr>
              <w:pStyle w:val="Normal"/>
              <w:rPr/>
            </w:pPr>
            <w:r>
              <w:rPr/>
              <w:t>-Проверка  правильности  расстановки  фонда.</w:t>
            </w:r>
          </w:p>
          <w:p>
            <w:pPr>
              <w:pStyle w:val="Normal"/>
              <w:rPr/>
            </w:pPr>
            <w:r>
              <w:rPr/>
              <w:t>Составление библиографической модели комплектования фонда учебной литературы – продолжение</w:t>
            </w:r>
          </w:p>
        </w:tc>
      </w:tr>
      <w:tr>
        <w:trPr>
          <w:trHeight w:val="3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бслуживание читателей на абонементе: учащихся, педагогов, технический персонал, родителей</w:t>
            </w:r>
          </w:p>
          <w:p>
            <w:pPr>
              <w:pStyle w:val="Normal"/>
              <w:rPr/>
            </w:pPr>
            <w:r>
              <w:rPr/>
              <w:t>2.Обслуживание читателей в читальном зале.</w:t>
            </w:r>
          </w:p>
          <w:p>
            <w:pPr>
              <w:pStyle w:val="Normal"/>
              <w:rPr/>
            </w:pPr>
            <w:r>
              <w:rPr/>
              <w:t>3. Рекомендательные беседы при выдаче книг, беседы о прочитанн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ого каталога новых  учебников ( на новый учебный го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и учет новых поступлений, штемпелевание, расстановка по возрастным категор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 смеха. </w:t>
            </w:r>
          </w:p>
          <w:p>
            <w:pPr>
              <w:pStyle w:val="Normal"/>
              <w:rPr/>
            </w:pPr>
            <w:r>
              <w:rPr/>
              <w:t>Беседа 1-3 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 мире  профессий 1,2,3 класс (презентация, беседа,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луживание читателей на абонементе: учащихся, педагогов, технический персонал, родителей</w:t>
            </w:r>
          </w:p>
          <w:p>
            <w:pPr>
              <w:pStyle w:val="Normal"/>
              <w:rPr/>
            </w:pPr>
            <w:r>
              <w:rPr/>
              <w:t>2.Обслуживание читателей в читальном зале.</w:t>
            </w:r>
          </w:p>
          <w:p>
            <w:pPr>
              <w:pStyle w:val="Normal"/>
              <w:rPr/>
            </w:pPr>
            <w:r>
              <w:rPr/>
              <w:t>3. Рекомендательные беседы при выдаче книг, беседы о прочитан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риодической подписки журналов и газет</w:t>
            </w:r>
          </w:p>
          <w:p>
            <w:pPr>
              <w:pStyle w:val="Normal"/>
              <w:rPr/>
            </w:pPr>
            <w:r>
              <w:rPr/>
              <w:t>-Обновление  разделителей в соответствии  ББК</w:t>
            </w:r>
          </w:p>
          <w:p>
            <w:pPr>
              <w:pStyle w:val="Normal"/>
              <w:rPr/>
            </w:pPr>
            <w:r>
              <w:rPr/>
              <w:t>-Проверка  правильности  расстановки  фон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, посвященный празднованию годовщины Победы в ВОВ (1В)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9 мая – 71годовщина  Победы в Великой Отечественной войне (1941-194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луживание читателей на абонементе: учащихся, педагогов, технический персонал, родителей</w:t>
            </w:r>
          </w:p>
          <w:p>
            <w:pPr>
              <w:pStyle w:val="Normal"/>
              <w:rPr/>
            </w:pPr>
            <w:r>
              <w:rPr/>
              <w:t>2.Обслуживание читателей в читальном зале.</w:t>
            </w:r>
          </w:p>
          <w:p>
            <w:pPr>
              <w:pStyle w:val="Normal"/>
              <w:rPr/>
            </w:pPr>
            <w:r>
              <w:rPr/>
              <w:t>3. Рекомендательные беседы при выдаче книг, беседы о прочитан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необходимости списания  ветхого  фонда.</w:t>
            </w:r>
          </w:p>
          <w:p>
            <w:pPr>
              <w:pStyle w:val="Normal"/>
              <w:rPr/>
            </w:pPr>
            <w:r>
              <w:rPr/>
              <w:t>2.Сбор учебников и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выставок и учебного фонда </w:t>
            </w:r>
          </w:p>
          <w:p>
            <w:pPr>
              <w:pStyle w:val="Normal"/>
              <w:rPr/>
            </w:pPr>
            <w:r>
              <w:rPr/>
              <w:t>к  работе на 2016 -2017 год.</w:t>
            </w:r>
          </w:p>
          <w:p>
            <w:pPr>
              <w:pStyle w:val="Normal"/>
              <w:rPr/>
            </w:pPr>
            <w:r>
              <w:rPr/>
              <w:t>2. Постановка на учет учебников</w:t>
            </w:r>
          </w:p>
          <w:p>
            <w:pPr>
              <w:pStyle w:val="Normal"/>
              <w:rPr/>
            </w:pPr>
            <w:r>
              <w:rPr/>
              <w:t>3.Работа по  созданию календаря знаменательных и памятных дат.</w:t>
            </w:r>
          </w:p>
          <w:p>
            <w:pPr>
              <w:pStyle w:val="Normal"/>
              <w:rPr/>
            </w:pPr>
            <w:r>
              <w:rPr/>
              <w:t>4Создание новых библиотечных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учебников</w:t>
            </w:r>
          </w:p>
          <w:p>
            <w:pPr>
              <w:pStyle w:val="Normal"/>
              <w:rPr/>
            </w:pPr>
            <w:r>
              <w:rPr/>
              <w:t>Ремонт  книг.</w:t>
            </w:r>
          </w:p>
          <w:p>
            <w:pPr>
              <w:pStyle w:val="Normal"/>
              <w:rPr/>
            </w:pPr>
            <w:r>
              <w:rPr/>
              <w:t>Работа  с  отчетной  документацией.</w:t>
            </w:r>
          </w:p>
          <w:p>
            <w:pPr>
              <w:pStyle w:val="Normal"/>
              <w:rPr/>
            </w:pPr>
            <w:r>
              <w:rPr/>
              <w:t>Работа  с  портфол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 расстановке  фонда.</w:t>
            </w:r>
          </w:p>
          <w:p>
            <w:pPr>
              <w:pStyle w:val="Normal"/>
              <w:rPr/>
            </w:pPr>
            <w:r>
              <w:rPr/>
              <w:t>Оформление детского читального зал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Художественно – эстетическое воспита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Годовой круг праздников</w:t>
      </w:r>
      <w:r>
        <w:rPr/>
        <w:t xml:space="preserve"> был выполнен в полном объём и даже превыполнен благодаря множественным инициативам педагога – организатора Орловой О.Ю. на высоком методическом уровне. Велик вклад этих социо – культурных событий в воспитании эстетического вкуса, творчества и других личностных качеств учеников. Всего за год проведено торжественных линеек - 4 , конференций - 2, музейных дней - 3, конкурсов - 3 , праздников - 17, литературно – музыкальных композиций - 3. И это только крупные общешкольные мероприятия. Информация своевременно размещалась на сайте школы, оформляется альбом с фотографиями и сценариями каждого мероприятия.</w:t>
      </w:r>
    </w:p>
    <w:p>
      <w:pPr>
        <w:pStyle w:val="Normal"/>
        <w:ind w:firstLine="708"/>
        <w:jc w:val="both"/>
        <w:rPr/>
      </w:pPr>
      <w:r>
        <w:rPr/>
        <w:t>Учащиеся и сотрудники школы высоко оценили следующие мероприятия: торжественная линейка 1 сентября, День Матери, Новогодние сказки, литературно – музыкальные композиции в январе и мае, посвящённые ВОВ, индийские праздники Дивали и Холи, праздник Осени, Последний звонок для 9 и 11 классов.</w:t>
      </w:r>
    </w:p>
    <w:p>
      <w:pPr>
        <w:pStyle w:val="Normal"/>
        <w:jc w:val="both"/>
        <w:rPr/>
      </w:pPr>
      <w:r>
        <w:rPr/>
        <w:tab/>
        <w:t>Силами учеников 11а класса были проведены спектакли для учащихся 5 -11 классов. А для начальной школы праздник организовали педагоги ДО школы. Новогодние праздники прошли во всех классах. Проведены замечательные КВН  к  дню Защитника Отечества, 8 марта и т.д..  Все социо – культурные события школы прошли на высоком методическом уровне. Техническое обеспечение (звук и свет) являлись украшением каждого мероприятия. Заслуга в этом педагога – организатора Орловой О.Ю.</w:t>
      </w:r>
    </w:p>
    <w:p>
      <w:pPr>
        <w:pStyle w:val="Normal"/>
        <w:ind w:firstLine="360"/>
        <w:jc w:val="both"/>
        <w:rPr/>
      </w:pPr>
      <w:r>
        <w:rPr/>
        <w:t xml:space="preserve">Предложения: провести школьную интеллектуальную игру для учащихся 1 – 4 классов, 5 – 8 классов и 9 – 11 класс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частие в международных, городских, районных конкурсах, смотрах, проектах</w:t>
      </w:r>
    </w:p>
    <w:p>
      <w:pPr>
        <w:pStyle w:val="Normal"/>
        <w:jc w:val="both"/>
        <w:rPr/>
      </w:pPr>
      <w:r>
        <w:rPr/>
        <w:t xml:space="preserve">Участие в конкурсах, олимпиадах, фестивалях учащихся школы – это ещё одна воспитательная технология, которая направлена на воспитание положительного отношения учащихся к учёб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 проведении школьных научно – практических конференций в</w:t>
      </w:r>
    </w:p>
    <w:p>
      <w:pPr>
        <w:pStyle w:val="Normal"/>
        <w:ind w:left="720" w:hanging="0"/>
        <w:jc w:val="center"/>
        <w:rPr/>
      </w:pPr>
      <w:r>
        <w:rPr>
          <w:b/>
        </w:rPr>
        <w:t>ГБОУ СОШ № 653 в 2015 – 2016 уч году и об</w:t>
      </w:r>
    </w:p>
    <w:p>
      <w:pPr>
        <w:pStyle w:val="Normal"/>
        <w:ind w:left="720" w:hanging="0"/>
        <w:jc w:val="center"/>
        <w:rPr/>
      </w:pPr>
      <w:r>
        <w:rPr/>
        <w:t>участии учеников школы в иных конференциях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32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звание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Школьная научно – практическая конференция «Первые шаги в нау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 – 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9.04.2016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Школьная конференция «Во имя мира и ненаси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 –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.10.2015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 региональная молодёжная  конференция «Юное поколение 21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 -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6.03.2015г.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Работа с родителями </w:t>
      </w:r>
      <w:r>
        <w:rPr/>
        <w:t>традиционно строится по нескольким направлениям:</w:t>
      </w:r>
    </w:p>
    <w:p>
      <w:pPr>
        <w:pStyle w:val="Normal"/>
        <w:ind w:left="720" w:hanging="0"/>
        <w:jc w:val="both"/>
        <w:rPr/>
      </w:pPr>
      <w:r>
        <w:rPr/>
        <w:t>Работа с родительским коллектив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едено 4 родительских собраний и 2 дня открытых дверей. Из них 2 родительских собрания содержали беседы по профилактике наркомании в рамках Единых Информационных дней. </w:t>
      </w:r>
    </w:p>
    <w:p>
      <w:pPr>
        <w:pStyle w:val="Normal"/>
        <w:ind w:firstLine="708"/>
        <w:jc w:val="both"/>
        <w:rPr/>
      </w:pPr>
      <w:r>
        <w:rPr/>
        <w:t>В этом году успешно продолжил свою работу родительский клуб «КЛЮЧ» инициатором новой формы работы с родителями стал классный руководитель 4б класса Орлова О.Ю. Она организовала родительский клуб. За год прошло 8 заседаний. Родители оценили работу как успешную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этом году удалось поднять на более высокий уровень работу попечительского совета школы. Состоялось 4 заседания, где рассматривались разнообразные вопросы школьной жизни. </w:t>
      </w:r>
    </w:p>
    <w:p>
      <w:pPr>
        <w:pStyle w:val="Normal"/>
        <w:ind w:firstLine="708"/>
        <w:jc w:val="both"/>
        <w:rPr/>
      </w:pPr>
      <w:r>
        <w:rPr/>
        <w:t>Индивидуальная работа с родителями:</w:t>
      </w:r>
    </w:p>
    <w:p>
      <w:pPr>
        <w:pStyle w:val="Normal"/>
        <w:jc w:val="both"/>
        <w:rPr/>
      </w:pPr>
      <w:r>
        <w:rPr/>
        <w:t xml:space="preserve">Осуществлялась индивидуальная работа с родителями и учащимися школы по профилактике правонарушений не только во время учёбы, но и в каникулярное время. Необходимо сделать традиционными: привлечение родителей к совместным школьным мероприятия, которые помогут решению воспитательных задач (родительские собрания и лектории для родителей, психолого-педагогические консультации, совместное проведение общешкольных культурно-массовых мероприятий).  Это поможет улучшить микроклимат в школе, будет способствовать развитию культуры общения взрослых и детей, решит многие школьные повседневные проблемы. </w:t>
      </w:r>
    </w:p>
    <w:p>
      <w:pPr>
        <w:pStyle w:val="Normal"/>
        <w:jc w:val="both"/>
        <w:rPr/>
      </w:pPr>
      <w:r>
        <w:rPr/>
        <w:t xml:space="preserve">Предложения: Ввести школьный конкурс педагогов и учащихся. Определять рейтинг каждого педагога путём проведения социометрии учеников, их родителей, определения мнения коллег. Ввести строгую отчётность воспитателям ГПД по ведению индивидуальной работы с родителями и учащимися школы. Совершенствовать созданный ранее дневник учащихся нашей школы. </w:t>
      </w:r>
    </w:p>
    <w:p>
      <w:pPr>
        <w:pStyle w:val="Normal"/>
        <w:jc w:val="both"/>
        <w:rPr/>
      </w:pPr>
      <w:r>
        <w:rPr>
          <w:b/>
        </w:rPr>
        <w:t>Работа с педагогическими кадрами</w:t>
      </w:r>
      <w:r>
        <w:rPr/>
        <w:t xml:space="preserve"> велась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 педагогический совет по воспитательной работе от 22.03.2016г. «Воспитательные программы школы как средство эффективной организации учебно – воспитательного процесс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ы  семинары для педагогов школы: 21.03.16г. «Основные направления воспитательной работы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ы заседания МО классных руководителей: 29.08.15 «Организация деятельности классных руководителей в 2015 – 16 уч. году», 02.11.2015г. «Индивидуальная работа с учащимися и родителями»,  29.12.2015г. « Инновации в работе классных руководителей», 21.03.2016г. «Организация профилактической работы в класс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: </w:t>
      </w:r>
      <w:r>
        <w:rPr/>
        <w:t>План воспитательной работы за 2015 - 2016 учебный год был выполнен. Работу педагогического коллектива по его претворению в жизнь можно считать успешной.</w:t>
      </w:r>
    </w:p>
    <w:p>
      <w:pPr>
        <w:pStyle w:val="Normal"/>
        <w:ind w:firstLine="708"/>
        <w:jc w:val="both"/>
        <w:rPr/>
      </w:pPr>
      <w:r>
        <w:rPr/>
        <w:t xml:space="preserve">В следующем учебном году, учитывая потребности учащихся и их родителей, а также необходимость развития воспитательной системы школы, мы ставим перед собой цель и следующие воспитательные цели и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Воспитание интеллектуального, творческого, нравственного,  и физически развитую личность в условиях поликультурн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Усиление роли семьи в воспитании детей и привлечение ее к организации учебно-воспитательного процесса в школе; расширение внешних связей школы для решения проблем воспита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Совершенствование психолого-педагогической помощи учащимся школы, педагогическим работникам и родителя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Дальнейшее развитие учебно-познавательного интереса и повышение интеллектуального уровня учащихс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Повышение эффективности работы по воспитанию культуры, гражданственности, духовности, патриотизма и интернационализм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Создание условий для сохранения и укрепления здоровья учащихся для воспитания стремления к здоровому образу жизни, усилить экологическое воспита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Оказание помощи учащимся в жизненном самоопределении, профориентации, подготовки к их дальнейшей трудовой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льнейшее развитие художественно-эстетического и нравственного воспитания 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620" w:right="92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文鼎PL细上海宋Uni;Times New Roman" w:cs="Times"/>
      <w:kern w:val="2"/>
      <w:lang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both"/>
    </w:pPr>
    <w:rPr>
      <w:rFonts w:ascii="Times" w:hAnsi="Times" w:eastAsia="文鼎PL细上海宋Uni;Times New Roman" w:cs="Times"/>
      <w:kern w:val="2"/>
      <w:lang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Times" w:hAnsi="Times" w:eastAsia="文鼎PL细上海宋Uni;Times New Roman" w:cs="Times"/>
      <w:kern w:val="2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6:00Z</dcterms:created>
  <dc:creator>User</dc:creator>
  <dc:description/>
  <cp:keywords/>
  <dc:language>en-US</dc:language>
  <cp:lastModifiedBy>user</cp:lastModifiedBy>
  <cp:lastPrinted>2016-06-21T14:14:00Z</cp:lastPrinted>
  <dcterms:modified xsi:type="dcterms:W3CDTF">2016-06-21T11:16:00Z</dcterms:modified>
  <cp:revision>11</cp:revision>
  <dc:subject/>
  <dc:title>Анализ воспитательной работы за 2006 – 2007уч</dc:title>
</cp:coreProperties>
</file>